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образования Щекин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Щекинского района от 01.12.2021  №12-1550 «О порядке разработки, реализации и оценки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602205584" r:id="rId4"/>
        </w:object>
      </w: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sz w:val="28"/>
          <w:szCs w:val="28"/>
        </w:rPr>
        <w:t xml:space="preserve">Утвердить муниципальную </w:t>
      </w:r>
      <w:hyperlink w:anchor="P3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ого образования Щекинский район «Доступная среда» (приложе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07.08.2018 № 8-1050 «Об утверждении муниципальной программы муниципального образования Щекинский район «Доступная среда»  </w:t>
      </w:r>
      <w:r>
        <w:rPr>
          <w:sz w:val="28"/>
          <w:szCs w:val="28"/>
        </w:rPr>
        <w:t xml:space="preserve">утратившим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2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 с 01.01.2022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 xml:space="preserve">Щекинский район                             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.И. Чугунов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утверждении муниципальной программы муниципального образования Щекинский район «Доступная 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709"/>
        <w:jc w:val="center"/>
        <w:rPr/>
      </w:pPr>
      <w:r>
        <w:rPr>
          <w:rFonts w:eastAsia="PT Astra Serif" w:cs="PT Astra Serif" w:ascii="PT Astra Serif" w:hAnsi="PT Astra Serif"/>
          <w:color w:val="FFFFFF"/>
          <w:sz w:val="28"/>
          <w:szCs w:val="28"/>
          <w:u w:val="single"/>
        </w:rPr>
        <w:t xml:space="preserve">                      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613</w:t>
      </w:r>
      <w:r>
        <w:rPr>
          <w:rFonts w:cs="PT Astra Serif" w:ascii="PT Astra Serif" w:hAnsi="PT Astra Serif"/>
          <w:sz w:val="28"/>
          <w:szCs w:val="28"/>
        </w:rPr>
        <w:t xml:space="preserve"> Приложение</w:t>
      </w:r>
    </w:p>
    <w:p>
      <w:pPr>
        <w:pStyle w:val="Normal"/>
        <w:ind w:right="-1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right="-1"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right="-1"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 ___________  № ________</w:t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Доступная сред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положения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6203"/>
      </w:tblGrid>
      <w:tr>
        <w:trPr>
          <w:trHeight w:val="54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комитет по образованию, МКУ «ХЭУ Щекинского района»)</w:t>
            </w:r>
          </w:p>
        </w:tc>
      </w:tr>
      <w:tr>
        <w:trPr>
          <w:trHeight w:val="27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иод реал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-2030</w:t>
            </w:r>
          </w:p>
        </w:tc>
      </w:tr>
      <w:tr>
        <w:trPr>
          <w:trHeight w:val="1359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муниципальных  объектов социальной инфраструктуры (объекты учреждений образования, культуры, физической культуры и спорта, молодежной политики; административных зданий)</w:t>
            </w:r>
          </w:p>
        </w:tc>
      </w:tr>
      <w:tr>
        <w:trPr>
          <w:trHeight w:val="5724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1082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2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10820,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2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 год – 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 год – 1100,0 тыс. руб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2. Показател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1726"/>
        <w:gridCol w:w="1816"/>
        <w:gridCol w:w="1019"/>
        <w:gridCol w:w="725"/>
        <w:gridCol w:w="943"/>
        <w:gridCol w:w="606"/>
        <w:gridCol w:w="628"/>
        <w:gridCol w:w="628"/>
        <w:gridCol w:w="628"/>
        <w:gridCol w:w="628"/>
        <w:gridCol w:w="628"/>
        <w:gridCol w:w="628"/>
        <w:gridCol w:w="628"/>
        <w:gridCol w:w="628"/>
        <w:gridCol w:w="1920"/>
        <w:gridCol w:w="158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элемента программы/задачи структурного элемента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с целевого показателя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Целевые значения показателе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показ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/>
        <w:tc>
          <w:tcPr>
            <w:tcW w:w="16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Обеспечение доступности муниципальных  объектов социальной инфраструктуры (объекты учреждений образования, культуры, физической культуры и спорта, молодежной политики; административных зданий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18"/>
                <w:szCs w:val="18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доступной среды для инвалидов и маломобильных групп населе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Задача№1: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1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№2: Создание в образовательных учреждениях универсальной, безбарьерной среды, позволяющей</w:t>
            </w:r>
            <w:r>
              <w:rPr>
                <w:rFonts w:cs="PT Astra Serif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позитивного общественного мнения к проблемам 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, спортивных мероприятиях, в общей численности инвалидов Щекинского района (в течение год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3. Структура муниципальной программы «Доступная среда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Мероприятия по формированию доступной среды для инвалидов и маломобильных групп населения»</w:t>
            </w:r>
          </w:p>
        </w:tc>
      </w:tr>
      <w:tr>
        <w:trPr>
          <w:trHeight w:val="44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едседатель комитета по культуре, молодежной политики и спорту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в сфере культуры, доступных для инвалидов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позитивного общественного мнения к проблемам инвалид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ринявших участие в областных и районных мероприят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, спортивных мероприят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ях, в общей численности инвалидов Щекинского района (в течение года)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редседатель комитета по образованию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в сфере образования, доступных для инвалид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ХЭУ Щекинского района»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аптация административных зданий для беспрепятственного доступа и получения услуг инвалидами и другими МГН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а доступность здания для получения муниципальных услуг инвалидами и другими МГ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4. Финансовое обеспечение муниципальной программы «Доступная среда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134"/>
        <w:gridCol w:w="1134"/>
        <w:gridCol w:w="1276"/>
        <w:gridCol w:w="1276"/>
        <w:gridCol w:w="1134"/>
        <w:gridCol w:w="992"/>
        <w:gridCol w:w="992"/>
        <w:gridCol w:w="107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18"/>
                <w:szCs w:val="18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доступной среды для инвалидов и маломобильных групп населения»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5. Паспорт комплекса процессных мероприятий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муниципальной программы «Доступная среда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trHeight w:val="562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,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1)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Формирование позитивного общественного мнения к проблемам инвалидов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Адаптация административных зданий для беспрепятственного доступа и получения услуг инвалидами и другими МГН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а доступность здания для получения муниципальных услуг инвалидами и другими МГН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ового обеспечения за весь период реализации, тыс.рублей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820,0 тыс. рублей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6. Перечень мероприятий (результатов) комплекса процессных мероприятий</w:t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7"/>
        <w:gridCol w:w="2089"/>
        <w:gridCol w:w="1384"/>
        <w:gridCol w:w="876"/>
        <w:gridCol w:w="2799"/>
        <w:gridCol w:w="48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(тыс.ру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ация муниципальных объектов учреждений, подведомственных комитету культуры, молодежной политики и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рганизация и проведение культурно-массовых, спортивных мероприятий для инвалид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в образовательных организациях универсальной безбарьерной среды для инклюзивного образования детей с ограниченными возможностями здоровь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аптация административных зданий для беспрепятственного доступа и получения муниципальных услуг инвалидами и другими МГН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ind w:right="-2" w:firstLine="851"/>
        <w:jc w:val="center"/>
        <w:rPr/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7. </w:t>
      </w:r>
      <w:r>
        <w:rPr>
          <w:rFonts w:cs="Times New Roman" w:ascii="PT Astra Serif" w:hAnsi="PT Astra Serif"/>
          <w:b/>
          <w:sz w:val="28"/>
          <w:szCs w:val="28"/>
        </w:rPr>
        <w:t xml:space="preserve"> 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, спортивных мероприятиях, в общей численности инвалидов Щекинского района (в течение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 Щекинского района по социальным вопросам</w:t>
            </w:r>
          </w:p>
        </w:tc>
        <w:tc>
          <w:tcPr>
            <w:tcW w:w="9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0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3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Пользователь</cp:lastModifiedBy>
  <cp:lastPrinted>2021-12-16T11:10:00Z</cp:lastPrinted>
  <dcterms:modified xsi:type="dcterms:W3CDTF">2021-12-16T09:02:00Z</dcterms:modified>
  <cp:revision>75</cp:revision>
  <dc:subject/>
  <dc:title/>
</cp:coreProperties>
</file>