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14 сентября 2016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9 сентября 2008 года №44/464 «Об утверждении Положения о бюджетном процессе в муниципальном образовании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15" сентября 2016 года по "23" сентября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14" сен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lang w:eastAsia="zh-CN"/>
        </w:rPr>
        <w:t>Тел.: 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New</cp:lastModifiedBy>
  <cp:lastPrinted>2016-03-18T09:49:00Z</cp:lastPrinted>
  <dcterms:modified xsi:type="dcterms:W3CDTF">2016-09-14T14:26:00Z</dcterms:modified>
  <cp:revision>21</cp:revision>
  <dc:subject/>
  <dc:title>П О Р Я Д О К</dc:title>
</cp:coreProperties>
</file>