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___»___________20___г.                </w:t>
                              <w:tab/>
                              <w:t xml:space="preserve">  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___»___________20___г.                </w:t>
                        <w:tab/>
                        <w:t xml:space="preserve"> 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Предоставление гражданам земельных участков для индивидуального жилищного строительства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постановлением администрации Щекинского района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 гражданам земельных участков для индивидуального жилищного строительства»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о</w:t>
      </w:r>
      <w:r>
        <w:rPr>
          <w:sz w:val="28"/>
        </w:rPr>
        <w:t>публиковать в средствах массовой информации и разместить на официальном портале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Щекинского района Панфилова А.Ю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75pt;margin-top:783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99725392" r:id="rId3"/>
        </w:object>
      </w:r>
      <w:r>
        <w:rPr>
          <w:b/>
          <w:sz w:val="28"/>
        </w:rPr>
        <w:t>Щекинский район          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0"/>
          <w:szCs w:val="20"/>
        </w:rPr>
      </w:pPr>
      <w:r>
        <w:rPr>
          <w:color w:val="FFFFFF"/>
          <w:sz w:val="28"/>
        </w:rPr>
        <w:t>Т.Н. Еремее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Маслов М.И.</w:t>
      </w:r>
    </w:p>
    <w:p>
      <w:pPr>
        <w:pStyle w:val="Normal"/>
        <w:widowControl w:val="false"/>
        <w:rPr/>
      </w:pPr>
      <w:r>
        <w:rPr/>
        <w:t>тел:5-92-5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br w:type="page"/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 Щекинский район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________20___г. 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Предоставление гражданам земельных участков для индивидуального жилищного строитель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рмины, понятия и принятые сокращения, используемые в административном регламен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гражданам земельных участков для индивидуального жилищного строительства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тандарт предоставления муниципальной услуги, сроки и последовательность действий получателя муниципальной услуги (заявителя)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комитетом по управлению муниципальной собственностью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комитета по управлению муниципальной собственностью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ндарт муниципальной услуги</w:t>
      </w:r>
      <w:r>
        <w:rPr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физические лица либо их уполномоченные представители, обратившиеся в администрацию Щекинского района с запросом о предоставлении муниципальной услуги, выраженным в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редоставление муниципальной услуги в электронной форме</w:t>
      </w:r>
      <w:r>
        <w:rPr>
          <w:sz w:val="28"/>
          <w:szCs w:val="28"/>
        </w:rPr>
        <w:t xml:space="preserve"> - предоставление муниципальной услуги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портал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ФЦ -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регулирования административного регламента.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Административного регламента является  предоставление земельных участков 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ого жилищного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ями явля</w:t>
      </w:r>
      <w:r>
        <w:rPr>
          <w:rFonts w:cs="Times New Roman" w:ascii="Times New Roman" w:hAnsi="Times New Roman"/>
          <w:sz w:val="28"/>
          <w:szCs w:val="28"/>
          <w:lang w:val="ru-RU"/>
        </w:rPr>
        <w:t>ются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 (граждане Российской Федерации, иностранные граждане и лица без гражданства) либо их уполномоченные представители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порядку информирования о предоставлении муниципаль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комитете по управлению муниципальной собственностью администрации Щекинского района (далее - Комит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комитета по управлению муниципальной собственностью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тдела земельных отношений администрации Щекинского района: 301248, Тульская область, г. Щекино, ул. Ленина, д. 1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многофункционального центра: 301248, Тульская область, г. Щекино, ул. Шахтерская, д. 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Щекинского района, комитета по управлению муниципальной собственностью администрации Щекинского района, предоставляющего муниципальную услугу:</w:t>
      </w:r>
    </w:p>
    <w:p>
      <w:pPr>
        <w:pStyle w:val="ConsPlusNormal"/>
        <w:tabs>
          <w:tab w:val="clear" w:pos="708"/>
          <w:tab w:val="left" w:pos="688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- 18.00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и предпраздничные дни с 9.00 - 17.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- 13.4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 для получателей муниципальной услуги в отделе земельных отношений администрации Щекин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с 9.15 - 12.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Щекинского района: </w:t>
      </w:r>
      <w:hyperlink r:id="rId7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</w:t>
        </w:r>
      </w:hyperlink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Портала муниципального образования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ПГ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71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тете по управлению муниципальной собственностью администрации Щекинского района: (48751) 5-23-55, 5-92-57, 5-33-43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5. При получении муниципальной услуги, заявители имеют право на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)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) досудебное (внесудебное) рассмотрение жалоб (претензий) в процессе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омитет, предоставляющий муниципальную услугу,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ять муниципальную услугу в соответствии с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ых услуг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«Предоставление гражданам земельных участков для индивидуального жилищного строительства»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Щекинского района, в лице комитета по управлению муниципальной собственностью администрации Щекинского район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о взаимодействии с  Щекинским отделом Управления Федеральной службы государственной регистрации, кадастра и картографии по Тульской област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ультат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дготовка проекта догов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ренды или купли-продажи земельного участка для индивидуального жилищного строительства, либо принятие решения об отказе в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срок предоставления муниципальной услуги не может превышать 383 рабочих 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одачи заявлени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срок предоставления муниципальной услуги исчисляется в рабочих днях со дня, следующего за днем подачи заявления о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. Правовые основания для предоставления муниципальной услуг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«Предоставлению гражданам земельных участков для индивидуального жилищного строительства»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 № 136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м законом от 27.07.2006 №152-ФЗ «О персональных данных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1"/>
        <w:spacing w:before="20" w:after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униципального образования Щекинский район;</w:t>
      </w:r>
    </w:p>
    <w:p>
      <w:pPr>
        <w:pStyle w:val="ConsPlusNormal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, регламентирующие правоотношения в сфере предоставления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документов, необходимых для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явление с указанием </w:t>
      </w:r>
      <w:r>
        <w:rPr>
          <w:rFonts w:eastAsia="Calibri"/>
          <w:sz w:val="28"/>
          <w:szCs w:val="28"/>
        </w:rPr>
        <w:t>местоположения земельного участка, его площади, разрешенного использования, срока аренд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паспорт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2. Межведомственное информационное взаимодейств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едоставлении муниципальной услуги участвуют </w:t>
      </w:r>
      <w:r>
        <w:rPr>
          <w:sz w:val="28"/>
          <w:szCs w:val="28"/>
        </w:rPr>
        <w:t>управление Федеральной службы государственной регистрации, кадастра и картограф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тет</w:t>
      </w:r>
      <w:r>
        <w:rPr>
          <w:sz w:val="28"/>
          <w:szCs w:val="28"/>
        </w:rPr>
        <w:t xml:space="preserve"> запрашивает в порядке </w:t>
      </w:r>
      <w:r>
        <w:rPr>
          <w:rFonts w:eastAsia="Calibri"/>
          <w:sz w:val="28"/>
          <w:szCs w:val="28"/>
        </w:rPr>
        <w:t xml:space="preserve">межведомственного информационного взаимодействия кадастровый паспорт земельного участка и </w:t>
      </w: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 на земельный участок</w:t>
      </w:r>
      <w:r>
        <w:rPr>
          <w:rFonts w:eastAsia="Calibri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Основания для отказа в приеме заявления о предоставлении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за предоставлением муниципальной услуги заявителей, не указанных в пункте 3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заявителя за муниципальной услугой, предоставление которой не осуществляется Комите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если в запросе не указаны фамилия, имя и отчество заявителя, его направившего,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документов, указанных в пункте 11 административного регламент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достоверных документов и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едоставления муниципальной услуги по основаниям, предусмотренным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судебных актов, препятствующих предоставлению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Размер платы, взимаемой с заявителя при предоставлении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Максимальный срок ожидания в очереди при подаче запрос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Срок регистрации запроса заявителя о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составляет не более 15 минут на одно заявлени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омещениям, в которых предоставляется муниципальная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 Показатели доступности и качества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Услуги приводятся в Приложении 2 к Административному регламент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. Иные требования, в том числе учитывающие особенности предоставления муниципальной услуги в многофункциональных центрах (при наличии таковых) и особенности предоставления муниципальной услуги в электронной форме, содержит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беспечение возможности получения заявителями информации о предоставляемой муниципальной услуги на официальном Портале в информационно-телекоммуникационной сети Интернет, в Сводном реестре государственных и муниципальных услуг (функций), на Едином портале государственных и муниципальных услуг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беспечение возможности получения заявителями на официальном Портале в информационно-телекоммуникационной сети Интернет, в Сводном реестре государственных и муниципальных услуг (функций), на Едином портале государственных и муниципальных услуг форм заявлений и иных документов, необходимых для получения муниципальной услуги, в электронном вид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Комитет или МФ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одача заявителем запроса и иных документов, необходимых для предоставления муниципальной услуги, и прием таких запроса и документов </w:t>
      </w:r>
      <w:r>
        <w:rPr>
          <w:color w:val="000000"/>
          <w:sz w:val="28"/>
          <w:szCs w:val="28"/>
        </w:rPr>
        <w:t>Комитетом</w:t>
      </w:r>
      <w:r>
        <w:rPr>
          <w:bCs/>
          <w:sz w:val="28"/>
          <w:szCs w:val="28"/>
        </w:rPr>
        <w:t xml:space="preserve"> или МФЦ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 </w:t>
        <w:br/>
        <w:t xml:space="preserve">         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, ее подразделений и подведомственных организаций, предоставляющих Услугу, государственных органов, предоставляющих государственные услуги, иных государственных органов, органов местного самоуправления поселений, входящих в состав территории муниципального образования Щекинский район, учреждений и организаций при предоставлении муниципальной услуги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Форма заявления и иные документы, подаваемые заявителем в связи с предоставлением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и иные документы, подаваемые заявителем в связи с предоставлением муниципальной услуги, приводятся в Приложении 1 к административному регламент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цедур в электронной фор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Административные процедуры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о предоставлении муниципальной услуги, от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документов (информации) по каналам межведомственного взаимодействия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публикация в </w:t>
      </w:r>
      <w:r>
        <w:rPr>
          <w:sz w:val="28"/>
        </w:rPr>
        <w:t>официальном печатном издании и размещение на официальном портале муниципального образования Щекинский район в сети «Интернет»</w:t>
      </w:r>
      <w:r>
        <w:rPr>
          <w:sz w:val="28"/>
          <w:szCs w:val="28"/>
        </w:rPr>
        <w:t xml:space="preserve"> объявления о приеме заявлений о предоставлении земельного участка для индивидуального жилищного строительства, прием заяв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ринятие решения о предоставлении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оведение процедуры межевания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едоставление земельного участка путем проведения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дготовка и согласование проекта договора аренды или договора купли-продажи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Прием (получение) запроса и документов (информации), 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) основанием для начала административной процедуры является обращение заявителя с заявлением о предоставлении в аренду </w:t>
      </w:r>
      <w:r>
        <w:rPr>
          <w:sz w:val="28"/>
          <w:szCs w:val="28"/>
        </w:rPr>
        <w:t>или собственность</w:t>
      </w:r>
      <w:r>
        <w:rPr>
          <w:color w:val="000000"/>
          <w:sz w:val="28"/>
          <w:szCs w:val="28"/>
        </w:rPr>
        <w:t xml:space="preserve"> земельного участка для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 результатам административной процедуры по приему заявления сотрудник Комитета, </w:t>
      </w:r>
      <w:r>
        <w:rPr>
          <w:color w:val="000000"/>
          <w:sz w:val="28"/>
          <w:szCs w:val="28"/>
        </w:rPr>
        <w:t>в порядке делопроизводства направляет его на исполнение специалисту Комитета, ответственному за рассмотрение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анной административной процедуры – 3 рабочих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 Получение документов (информации) по каналам межведомственного взаимодействия для предоставления муниципальной услуг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м начала выполнения административной процедуры является поступление заявления специалисту Комитета, ответственному за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езультатом административной процедуры является формирование комплекта документов, необходимых для предоставления муниципальной услуги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рабочих дней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6. Публикация в официальном печатном издании и размещение на официальном Портале муниципального образования Щекинский район в сети «Интернет» объявления о приеме заявлений о предоставлении земельного участка для индивидуального жилищного строительства, прием заявл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ием для начала административной процедуры является поступление пакета документов для предоставления муниципальной услуги специалисту Комитета, </w:t>
      </w:r>
      <w:r>
        <w:rPr>
          <w:color w:val="000000"/>
          <w:sz w:val="28"/>
          <w:szCs w:val="28"/>
        </w:rPr>
        <w:t>ответственному за рассмотрение заяв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ециалист Комитета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рассмотрение заявл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существляет анализ поступившего заявления и пакета документов на соответствие требованиям действующего законод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наличие или отсутствие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сей имеющейся информации о земельном участ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) специалист Комитета, </w:t>
      </w:r>
      <w:r>
        <w:rPr>
          <w:color w:val="000000"/>
          <w:sz w:val="28"/>
          <w:szCs w:val="28"/>
        </w:rPr>
        <w:t>ответственный за рассмотрение обращения</w:t>
      </w:r>
      <w:r>
        <w:rPr>
          <w:sz w:val="28"/>
          <w:szCs w:val="28"/>
        </w:rPr>
        <w:t>, осуществляет подготовку проекта обращения в официальное печатное издание о публикации сообщения о приеме заявлений о предоставлении в аренду или собственность земельного участка для индивидуального жилищного строительства (не более 10 рабочих дн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оект обращения в официальное печатное издание о публикации сообщения о приеме заявлений о предоставлении в аренду или собственность земельного участка для индивидуального жилищного строительства передается на рассмотрение руководителя Комитета с приложением документов, на основании которых указанный проект был подготовле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уководитель Комитета рассматривает представленные документы и подписывает проект обращения в официальное печатное издание о публикации сообщения о приеме заявлений о предоставлении в аренду или собственность земельного участка для индивидуального жилищного строительства (не более 3 рабочих дне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ециалист Комитета, в течение 1 рабочего дня, со дня подписания руководителем Комитета, направляет в официальное печатное издание обращение о публикации сообщения о приеме заявлений о предоставлении в аренду или собственность земельного участка для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змещение на официальном Портале муниципального образования Щекинский район в сети «Интернет» объявления о приеме заявлений о предоставлении в аренду или собственность земельного участка для индивидуального жилищного строительства осуществляется специалистом Комитета, </w:t>
      </w:r>
      <w:r>
        <w:rPr>
          <w:color w:val="000000"/>
          <w:sz w:val="28"/>
          <w:szCs w:val="28"/>
        </w:rPr>
        <w:t xml:space="preserve">ответственным за рассмотрение обращения, в день публикации сообщения в </w:t>
      </w:r>
      <w:r>
        <w:rPr>
          <w:sz w:val="28"/>
          <w:szCs w:val="28"/>
        </w:rPr>
        <w:t>официальном печатном издание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результатом данной административной процедуры, является публикации в официальное печатное издание и размещение на официальном Портале муниципального образования Щекинский район в сети «Интернет» сообщения о приеме заявлений о предоставлении в аренду или собственность земельного участка для индивидуального жилищного строитель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30 дн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7. Принятие решения о предоставлении земельного участк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анием для начала административной процедуры является ис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дцатидневного срока со дня опубликовании сообщения в официальном печатном издание </w:t>
      </w:r>
      <w:r>
        <w:rPr>
          <w:rFonts w:cs="Times New Roman" w:ascii="Times New Roman" w:hAnsi="Times New Roman"/>
          <w:sz w:val="28"/>
          <w:szCs w:val="28"/>
        </w:rPr>
        <w:t>и размещение на официальном Портале муниципального образования Щекинский район в сети «Интернет» сообщения о приеме заявлений о предоставлении в аренду или собственность земельного участка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при отсутствии других заявлений о предоставлении испрашиваемого земельного участка для индивидуального жилищного строительства, специалист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ветственный за рассмотрение заявлений, подготавлива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случае если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емельный участок предстоит образовать в соответствии со схемой расположения земельного участка подготавливает проект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случае если земельный участок поставлен на государственный кадастровый учет осуществляет подготовку проекта договора купли-продажи или проекта договора аренды земельного участка, </w:t>
      </w:r>
      <w:r>
        <w:rPr>
          <w:sz w:val="28"/>
          <w:szCs w:val="28"/>
        </w:rPr>
        <w:t>в соответствии с административной процедурой установленной пунктом 29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 при поступлении по результатам публикации в официальном печатном издание сообщения о приеме заявлений в </w:t>
      </w:r>
      <w:r>
        <w:rPr>
          <w:color w:val="000000"/>
          <w:sz w:val="28"/>
          <w:szCs w:val="28"/>
        </w:rPr>
        <w:t>Комитет</w:t>
      </w:r>
      <w:r>
        <w:rPr>
          <w:sz w:val="28"/>
          <w:szCs w:val="28"/>
        </w:rPr>
        <w:t xml:space="preserve"> двух и более заявлений о предоставлении земельного участка, специалист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тветственный за рассмотрение заявлений, подготавливает </w:t>
      </w:r>
      <w:r>
        <w:rPr>
          <w:sz w:val="28"/>
          <w:szCs w:val="28"/>
        </w:rPr>
        <w:t>проект  уведомления заявителя (заявителей) о предоставлении земельного участка посредствам проведения аукциона, в соответствии с административной процедурой установленной пунктом 28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) по результатам административной процедуры специалист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в случае принятия решения </w:t>
      </w:r>
      <w:r>
        <w:rPr>
          <w:rFonts w:eastAsia="Calibri"/>
          <w:sz w:val="28"/>
          <w:szCs w:val="28"/>
        </w:rPr>
        <w:t>о предварительном согласовании предоставления земельного участка направляет его заявителю для выполнения кадастровых рабо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в случае подготовки проекта договора купли-продажи или проекта договора аренды земельного участка в трех экземплярах обеспечивает их подписание и направление заяви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– 30 д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8. Проведение процедуры межевания земельного участк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) в случае принятия решения </w:t>
      </w:r>
      <w:r>
        <w:rPr>
          <w:rFonts w:eastAsia="Calibri"/>
          <w:sz w:val="28"/>
          <w:szCs w:val="28"/>
        </w:rPr>
        <w:t>о предварительном согласовании предоставления земельного участка</w:t>
      </w:r>
      <w:r>
        <w:rPr>
          <w:sz w:val="28"/>
          <w:szCs w:val="28"/>
        </w:rPr>
        <w:t>, данная процедура производится заявителе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) в случае предоставления земельного участка путем проведения аукциона специалист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>, ответственный за подготовку аукционной документации, в соответствии с решением о проведении аукциона подготавливает техническое задание на проведение процедуры межевания и постановки земельного участка на государственный кадастровый уче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ом данной административной процедуры является постановка земельного участка на государственный кадастровый уч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18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9. Предоставление земельного участка путем проведения аукцио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постановка земельного участка на государственный кадастровый уч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 после получения кадастрового паспорта земельного участка, специалист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>, ответственный за подготовку аукционной документации, направляет обращение в отдел архитектуры и градостроительства администрации Щекинского района о предоставлении технических условий подключения объектов к сетям инженерно-технического обеспечения и платы за подключе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) специалист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>, ответственный за подготовку аукционной документации, подготавливает техническое задание на проведение независимой оценки начальной стоимости или арендной плате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4) после получения технических условий подключения объектов к сетям инженерно-технического обеспечения и платы за подключение и отчета независимого оценщика о начальной стоимости или арендной плате земельного участка, специалист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 xml:space="preserve"> готовит проект постановления о проведении аукциона по продажи земельного участка с указанием сроков и процедуры проведения аукци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) постановление администрации Щекинского района о проведении аукциона публикуется в </w:t>
      </w:r>
      <w:r>
        <w:rPr>
          <w:sz w:val="28"/>
        </w:rPr>
        <w:t xml:space="preserve">официальном печатном издании и размещается на официальном Портале муниципального образования Щекинский район в сети «Интернет», </w:t>
      </w:r>
      <w:r>
        <w:rPr>
          <w:sz w:val="28"/>
          <w:szCs w:val="28"/>
        </w:rPr>
        <w:t>на официальном сайте Российской Федерации (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</w:rPr>
        <w:t>6) по результатам проведения аукциона оформляется протокол аукцион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  <w:szCs w:val="28"/>
        </w:rPr>
        <w:t>Максимальный срок выполнения данного административного действия – 9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дминистративной процедуры специалист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 xml:space="preserve">, ответственный за подготовку аукционной документации, не менее чем через 10 календарных дней со дня размещения информации о результатах аукциона на официальном сайте Российской Федерации в сети «Интернет» подготавливает проект договора аренды или купли-продажи земельного участка для индивидуального жилищного строительств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30. Подготовка и согласование проекта договора аренды или купли-продажи земельного участка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 xml:space="preserve">1) основанием для начала административной процедуры является поступление в </w:t>
      </w:r>
      <w:r>
        <w:rPr>
          <w:color w:val="000000"/>
          <w:sz w:val="28"/>
          <w:szCs w:val="28"/>
        </w:rPr>
        <w:t>Комитет</w:t>
      </w:r>
      <w:r>
        <w:rPr>
          <w:sz w:val="28"/>
          <w:szCs w:val="28"/>
        </w:rPr>
        <w:t xml:space="preserve"> от гражданина заявления о предоставлении земельного участка, в отношении которого произведен государственный кадастровый учет, для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 сотрудник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 xml:space="preserve"> или МФЦ,</w:t>
      </w:r>
      <w:r>
        <w:rPr>
          <w:color w:val="000000"/>
          <w:sz w:val="28"/>
          <w:szCs w:val="28"/>
        </w:rPr>
        <w:t xml:space="preserve"> ответственный за прием документов, </w:t>
      </w:r>
      <w:r>
        <w:rPr>
          <w:sz w:val="28"/>
          <w:szCs w:val="28"/>
        </w:rPr>
        <w:t xml:space="preserve">регистрирует поступившие заявление </w:t>
      </w:r>
      <w:r>
        <w:rPr>
          <w:color w:val="000000"/>
          <w:sz w:val="28"/>
          <w:szCs w:val="28"/>
        </w:rPr>
        <w:t xml:space="preserve">и в порядке делопроизводства передает их руководителю структурного подразделения для определения исполнителя, ответственного за рассмотрение заявления, </w:t>
      </w:r>
      <w:r>
        <w:rPr>
          <w:sz w:val="28"/>
          <w:szCs w:val="28"/>
        </w:rPr>
        <w:t>не позднее следующего дня после приема зая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) руководитель Комитета рассматривает поступившие заявление и определяет специалиста Комитета, ответственного за рассмотрение заявления </w:t>
      </w:r>
      <w:r>
        <w:rPr>
          <w:sz w:val="28"/>
          <w:szCs w:val="28"/>
        </w:rPr>
        <w:t>(не более 3 рабочих дней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) специалис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порядке делопроизводства направляет поступившие заявление на исполнение специалисту Комитета, ответственному за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) специалист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ветственный за рассмотрение заявления</w:t>
      </w:r>
      <w:r>
        <w:rPr>
          <w:sz w:val="28"/>
          <w:szCs w:val="28"/>
        </w:rPr>
        <w:t>, в тридцатидневный срок осуществляет подготовку проекта договора аренды или купли-продажи земельного участка для индивидуального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) по результатам административной процедуры специалист </w:t>
      </w:r>
      <w:r>
        <w:rPr>
          <w:color w:val="000000"/>
          <w:sz w:val="28"/>
          <w:szCs w:val="28"/>
        </w:rPr>
        <w:t>Комитет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ветственный за рассмотрение обращения</w:t>
      </w:r>
      <w:r>
        <w:rPr>
          <w:sz w:val="28"/>
          <w:szCs w:val="28"/>
        </w:rPr>
        <w:t>, передает заявителю проект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административного действия – 30 рабочих дн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1. Отказ в </w:t>
      </w:r>
      <w:r>
        <w:rPr>
          <w:b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ое решение об отказе в приеме запроса для получения муниципальной услуги, с указанием причин отказа, оформляется по требованию заявителя, подписывается уполномоченным должностным лицом Администрации и выдается (направляется) заявителю не позднее следующего рабочего дня с даты регистрации запро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б отказе в приеме заявления, представленного в электронной форме, подписывается уполномоченным должностным лицом Комитета и направляется заявителю по электронной почте и (или) через Портал государственных и муниципальных услуг (функций) в случаях выявления оснований для отказа в приеме запроса, необходимых для предоставления муниципальной услуги, предусмотренных подпунктами 1-3 пункта 12 административного регламента, не позднее 10 рабочих дней с даты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2. Блок-схема предоставления Услуги приводится в Приложении 3 к административному регламенту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Комитета осуществляется его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Текущий контроль (плановый контроль) осуществляется путем проведения председателем Комитета соблюдения сотрудниками Комитета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нтроль за полнотой и качеством предоставления муниципальной услуги включает в себя проведение проверок, с периодичностью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при поступлении обращения потребителя услуги с претензией или жал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за соблюдением и исполнением должностными лицами положений административного регламента муниципальной услуги осуществляется председателем Комитета в форме служебного расследования при поступлении претензий и жалоб по вопросам исполн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действий (бездействия)</w:t>
      </w:r>
      <w:r>
        <w:rPr>
          <w:b/>
          <w:sz w:val="28"/>
          <w:szCs w:val="28"/>
        </w:rPr>
        <w:t xml:space="preserve"> органа, предоставляющего муниципальную услугу, а также </w:t>
      </w:r>
      <w:r>
        <w:rPr>
          <w:b/>
          <w:bCs/>
          <w:sz w:val="28"/>
          <w:szCs w:val="28"/>
        </w:rPr>
        <w:t>должностных</w:t>
      </w:r>
      <w:r>
        <w:rPr>
          <w:b/>
          <w:sz w:val="28"/>
          <w:szCs w:val="28"/>
        </w:rPr>
        <w:t xml:space="preserve"> лиц, участвующих в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Заявитель может сообщить о нарушении своих прав и законных интересов, противоправных решениях, действиях (бездействии) органа, предоставляющего муниципальную услугу, а также должностных лиц Комит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Общие требования к порядку подачи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алоба подается в Комитет в письменной форме на бумажном носителе; в электронной форме с использованием информационно-телекоммуникационной сети «Интернет»;  может быть направлена по почте с уведомлением;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1.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именование органа Комитета, предоставляющего муниципальную услугу, должностного лица либо муниципального служащего Комитета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Комит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Комитета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2. Общие требования к рассмотрению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жалоба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о результатам рассмотрения жалобы Комитет принимает одно из следующих решений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3. Не 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4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 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упр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Щекинский район                                                     А.Р. Лаутен</w:t>
      </w:r>
    </w:p>
    <w:p>
      <w:pPr>
        <w:pStyle w:val="Normal"/>
        <w:ind w:left="4248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rFonts w:eastAsia="MS Mincho;ＭＳ 明朝"/>
          <w:sz w:val="28"/>
          <w:szCs w:val="28"/>
        </w:rPr>
        <w:t>Приложение 1</w:t>
      </w:r>
    </w:p>
    <w:p>
      <w:pPr>
        <w:pStyle w:val="Style23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административному регламенту администраци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гражданам земельных участков для индивидуального жилищного строительства»</w:t>
      </w:r>
    </w:p>
    <w:p>
      <w:pPr>
        <w:pStyle w:val="Style23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е администрации Щекинского района</w:t>
      </w:r>
    </w:p>
    <w:p>
      <w:pPr>
        <w:pStyle w:val="Normal"/>
        <w:ind w:left="4253" w:hanging="0"/>
        <w:jc w:val="right"/>
        <w:rPr>
          <w:rFonts w:ascii="Courier New" w:hAnsi="Courier New" w:cs="MS Mincho;ＭＳ 明朝"/>
          <w:sz w:val="20"/>
          <w:szCs w:val="20"/>
        </w:rPr>
      </w:pPr>
      <w:r>
        <w:rPr>
          <w:rFonts w:eastAsia="MS Mincho;ＭＳ 明朝"/>
          <w:sz w:val="28"/>
          <w:szCs w:val="28"/>
        </w:rPr>
        <w:t>____________________________________</w:t>
      </w:r>
    </w:p>
    <w:p>
      <w:pPr>
        <w:pStyle w:val="Style23"/>
        <w:ind w:left="4253" w:hanging="0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ФИО (главы администрации)</w:t>
      </w:r>
    </w:p>
    <w:p>
      <w:pPr>
        <w:pStyle w:val="Style23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3"/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18"/>
          <w:szCs w:val="18"/>
        </w:rPr>
        <w:t>(ФИО заявителя )</w:t>
      </w:r>
    </w:p>
    <w:p>
      <w:pPr>
        <w:pStyle w:val="23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23"/>
        <w:spacing w:before="0" w:after="0"/>
        <w:ind w:left="4253" w:hanging="0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(паспортные данные заявителя )</w:t>
      </w:r>
    </w:p>
    <w:p>
      <w:pPr>
        <w:pStyle w:val="23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23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чтовый адрес заявителя</w:t>
      </w:r>
    </w:p>
    <w:p>
      <w:pPr>
        <w:pStyle w:val="Style23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актный телефон</w:t>
      </w:r>
      <w:r>
        <w:rPr>
          <w:rFonts w:eastAsia="MS Mincho;ＭＳ 明朝" w:cs="Times New Roman" w:ascii="Times New Roman" w:hAnsi="Times New Roman"/>
          <w:sz w:val="28"/>
          <w:szCs w:val="28"/>
        </w:rPr>
        <w:t>:____________________</w:t>
      </w:r>
    </w:p>
    <w:p>
      <w:pPr>
        <w:pStyle w:val="Style23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</w:t>
      </w:r>
    </w:p>
    <w:p>
      <w:pPr>
        <w:pStyle w:val="Style23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АРЕНДУ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ИЛИ ВЫКУП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ЕМЕЛЬНОГО УЧАСТКА 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(для индивидуального жилищного строительства)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шу предоставить в ______земельный участок площадью _________ кв.м., расположенный по адресу ______________________________ ____________________________________________________________________________________________________________________________________</w:t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роком на _____ (лет) для индивидуального жилищного строительства </w:t>
      </w:r>
    </w:p>
    <w:p>
      <w:pPr>
        <w:pStyle w:val="Style23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Д</w:t>
      </w:r>
      <w:r>
        <w:rPr>
          <w:sz w:val="28"/>
          <w:szCs w:val="28"/>
        </w:rPr>
        <w:t>ля получения муниципальной услуги прилагаются следующие документ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ый результат предоставления муниципальной услуги прош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учить  лично,  направить  по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 об отказе в приеме запроса и документов (информации, сведений, данных),  необходимых  для получения муниципальной услуги, прошу: 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 о приостановлении предоставления муниципальной услуги прошу: 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 об  отказе  в  предоставлении  муниципальной  услуги  прошу: 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,имя, отчество 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 ____ г. _______________________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статьи 9 Федерального закона от 27.07.2006 г.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__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</w:t>
      </w:r>
      <w:r>
        <w:rPr/>
        <w:t>Подпись</w:t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</w:r>
    </w:p>
    <w:p>
      <w:pPr>
        <w:pStyle w:val="Normal"/>
        <w:ind w:left="1416" w:firstLine="567"/>
        <w:jc w:val="center"/>
        <w:rPr/>
      </w:pPr>
      <w:r>
        <w:rPr/>
        <w:t xml:space="preserve">     </w:t>
      </w:r>
      <w:r>
        <w:rPr>
          <w:rFonts w:eastAsia="MS Mincho;ＭＳ 明朝"/>
          <w:sz w:val="28"/>
          <w:szCs w:val="28"/>
        </w:rPr>
        <w:t>Приложение 2</w:t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административному регламенту администраци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гражданам земельных участков для индивидуального жилищного строительства»</w:t>
      </w:r>
    </w:p>
    <w:p>
      <w:pPr>
        <w:pStyle w:val="Style23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сайте администрации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8.2. Количество заявителей, обратившихся                                за предоставлением муниципаль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956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23"/>
        <w:ind w:left="4956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административному регламенту администрации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гражданам земельных участков 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-2" w:hanging="0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22960</wp:posOffset>
                </wp:positionH>
                <wp:positionV relativeFrom="paragraph">
                  <wp:posOffset>-3175</wp:posOffset>
                </wp:positionV>
                <wp:extent cx="4752975" cy="951230"/>
                <wp:effectExtent l="5715" t="5080" r="5080" b="5715"/>
                <wp:wrapTight wrapText="bothSides">
                  <wp:wrapPolygon edited="0">
                    <wp:start x="-1" y="0"/>
                    <wp:lineTo x="21601" y="0"/>
                    <wp:lineTo x="21601" y="21614"/>
                    <wp:lineTo x="-1" y="21614"/>
                    <wp:lineTo x="-1" y="0"/>
                    <wp:lineTo x="-1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951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предоставления муниципальной услуги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гражданам земельных участков для индивидуального жилищного строительст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8pt;margin-top:-0.25pt;width:374.2pt;height:7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предоставления муниципальной услуги «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гражданам земельных участков для индивидуального жилищного строительства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7760</wp:posOffset>
                </wp:positionH>
                <wp:positionV relativeFrom="paragraph">
                  <wp:posOffset>87630</wp:posOffset>
                </wp:positionV>
                <wp:extent cx="3609975" cy="58102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о предоставлении муниципальной услуги,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6.9pt;width:284.2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о предоставлении муниципальной услуги,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7960</wp:posOffset>
                </wp:positionH>
                <wp:positionV relativeFrom="paragraph">
                  <wp:posOffset>132715</wp:posOffset>
                </wp:positionV>
                <wp:extent cx="285750" cy="428625"/>
                <wp:effectExtent l="14605" t="5715" r="152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4.8pt;margin-top:10.4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8235</wp:posOffset>
                </wp:positionH>
                <wp:positionV relativeFrom="paragraph">
                  <wp:posOffset>113665</wp:posOffset>
                </wp:positionV>
                <wp:extent cx="3629025" cy="955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75.25pt;mso-wrap-distance-left:9.05pt;mso-wrap-distance-right:9.05pt;mso-wrap-distance-top:0pt;mso-wrap-distance-bottom:0pt;margin-top:8.9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7960</wp:posOffset>
                </wp:positionH>
                <wp:positionV relativeFrom="paragraph">
                  <wp:posOffset>37465</wp:posOffset>
                </wp:positionV>
                <wp:extent cx="285750" cy="428625"/>
                <wp:effectExtent l="14605" t="5715" r="1524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pt;margin-top:2.9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615</wp:posOffset>
                </wp:positionH>
                <wp:positionV relativeFrom="paragraph">
                  <wp:posOffset>81915</wp:posOffset>
                </wp:positionV>
                <wp:extent cx="5236845" cy="1181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убликация в </w:t>
                            </w:r>
                            <w:r>
                              <w:rPr>
                                <w:sz w:val="28"/>
                              </w:rPr>
                              <w:t>официальном печатном издании и размещение на официальном портале муниципального образования Щекинский район в сети «Интернет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ъявления о приеме заявлений о предоставлении земельного участка для индивидуального жилищного строительства, прием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93pt;mso-wrap-distance-left:9.05pt;mso-wrap-distance-right:9.05pt;mso-wrap-distance-top:0pt;mso-wrap-distance-bottom:0pt;margin-top:6.4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убликация в </w:t>
                      </w:r>
                      <w:r>
                        <w:rPr>
                          <w:sz w:val="28"/>
                        </w:rPr>
                        <w:t>официальном печатном издании и размещение на официальном портале муниципального образования Щекинский район в сети «Интернет»</w:t>
                      </w:r>
                      <w:r>
                        <w:rPr>
                          <w:sz w:val="28"/>
                          <w:szCs w:val="28"/>
                        </w:rPr>
                        <w:t xml:space="preserve"> объявления о приеме заявлений о предоставлении земельного участка для индивидуального жилищного строительства, прием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7960</wp:posOffset>
                </wp:positionH>
                <wp:positionV relativeFrom="paragraph">
                  <wp:posOffset>85090</wp:posOffset>
                </wp:positionV>
                <wp:extent cx="285750" cy="428625"/>
                <wp:effectExtent l="14605" t="5715" r="152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pt;margin-top:6.7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1590</wp:posOffset>
                </wp:positionH>
                <wp:positionV relativeFrom="paragraph">
                  <wp:posOffset>85090</wp:posOffset>
                </wp:positionV>
                <wp:extent cx="3286125" cy="5429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42.75pt;mso-wrap-distance-left:9.05pt;mso-wrap-distance-right:9.05pt;mso-wrap-distance-top:0pt;mso-wrap-distance-bottom:0pt;margin-top:6.7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0665</wp:posOffset>
                </wp:positionH>
                <wp:positionV relativeFrom="paragraph">
                  <wp:posOffset>104140</wp:posOffset>
                </wp:positionV>
                <wp:extent cx="285750" cy="958850"/>
                <wp:effectExtent l="8890" t="508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58680"/>
                        </a:xfrm>
                        <a:prstGeom prst="downArrow">
                          <a:avLst>
                            <a:gd name="adj1" fmla="val 50000"/>
                            <a:gd name="adj2" fmla="val 83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8.2pt;width:22.45pt;height:7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8615</wp:posOffset>
                </wp:positionH>
                <wp:positionV relativeFrom="paragraph">
                  <wp:posOffset>104140</wp:posOffset>
                </wp:positionV>
                <wp:extent cx="285750" cy="958850"/>
                <wp:effectExtent l="8890" t="508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58680"/>
                        </a:xfrm>
                        <a:prstGeom prst="downArrow">
                          <a:avLst>
                            <a:gd name="adj1" fmla="val 50000"/>
                            <a:gd name="adj2" fmla="val 83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5pt;margin-top:8.2pt;width:22.45pt;height:7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065</wp:posOffset>
                </wp:positionH>
                <wp:positionV relativeFrom="paragraph">
                  <wp:posOffset>1867535</wp:posOffset>
                </wp:positionV>
                <wp:extent cx="285750" cy="428625"/>
                <wp:effectExtent l="14605" t="5715" r="1524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5pt;margin-top:147.0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9290</wp:posOffset>
                </wp:positionH>
                <wp:positionV relativeFrom="paragraph">
                  <wp:posOffset>1867535</wp:posOffset>
                </wp:positionV>
                <wp:extent cx="285750" cy="428625"/>
                <wp:effectExtent l="14605" t="5715" r="152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7pt;margin-top:147.0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</wp:posOffset>
                </wp:positionH>
                <wp:positionV relativeFrom="paragraph">
                  <wp:posOffset>4420235</wp:posOffset>
                </wp:positionV>
                <wp:extent cx="285750" cy="428625"/>
                <wp:effectExtent l="14605" t="5715" r="1524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pt;margin-top:348.0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</wp:posOffset>
                </wp:positionH>
                <wp:positionV relativeFrom="paragraph">
                  <wp:posOffset>6353810</wp:posOffset>
                </wp:positionV>
                <wp:extent cx="285750" cy="428625"/>
                <wp:effectExtent l="14605" t="5715" r="1524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pt;margin-top:500.3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</wp:posOffset>
                </wp:positionH>
                <wp:positionV relativeFrom="paragraph">
                  <wp:posOffset>7992110</wp:posOffset>
                </wp:positionV>
                <wp:extent cx="285750" cy="428625"/>
                <wp:effectExtent l="14605" t="5715" r="1524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pt;margin-top:629.3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5490</wp:posOffset>
                </wp:positionH>
                <wp:positionV relativeFrom="paragraph">
                  <wp:posOffset>4372610</wp:posOffset>
                </wp:positionV>
                <wp:extent cx="285750" cy="3952875"/>
                <wp:effectExtent l="5715" t="5715" r="6350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52800"/>
                        </a:xfrm>
                        <a:prstGeom prst="downArrow">
                          <a:avLst>
                            <a:gd name="adj1" fmla="val 50000"/>
                            <a:gd name="adj2" fmla="val 345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pt;margin-top:344.3pt;width:22.45pt;height:3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9965</wp:posOffset>
                </wp:positionH>
                <wp:positionV relativeFrom="paragraph">
                  <wp:posOffset>4420235</wp:posOffset>
                </wp:positionV>
                <wp:extent cx="285750" cy="428625"/>
                <wp:effectExtent l="14605" t="5715" r="1524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5pt;margin-top:348.0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82565</wp:posOffset>
                </wp:positionH>
                <wp:positionV relativeFrom="paragraph">
                  <wp:posOffset>4420235</wp:posOffset>
                </wp:positionV>
                <wp:extent cx="285750" cy="2238375"/>
                <wp:effectExtent l="6350" t="5715" r="69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38480"/>
                        </a:xfrm>
                        <a:prstGeom prst="downArrow">
                          <a:avLst>
                            <a:gd name="adj1" fmla="val 50000"/>
                            <a:gd name="adj2" fmla="val 1957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5pt;margin-top:348.05pt;width:22.45pt;height:17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9965</wp:posOffset>
                </wp:positionH>
                <wp:positionV relativeFrom="paragraph">
                  <wp:posOffset>1867535</wp:posOffset>
                </wp:positionV>
                <wp:extent cx="285750" cy="428625"/>
                <wp:effectExtent l="14605" t="5715" r="1524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5pt;margin-top:147.0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82565</wp:posOffset>
                </wp:positionH>
                <wp:positionV relativeFrom="paragraph">
                  <wp:posOffset>1867535</wp:posOffset>
                </wp:positionV>
                <wp:extent cx="285750" cy="428625"/>
                <wp:effectExtent l="14605" t="5715" r="1524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5pt;margin-top:147.0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7115</wp:posOffset>
                </wp:positionH>
                <wp:positionV relativeFrom="paragraph">
                  <wp:posOffset>6134735</wp:posOffset>
                </wp:positionV>
                <wp:extent cx="285750" cy="428625"/>
                <wp:effectExtent l="14605" t="5715" r="1524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5pt;margin-top:483.0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5480</wp:posOffset>
                </wp:positionH>
                <wp:positionV relativeFrom="paragraph">
                  <wp:posOffset>7544435</wp:posOffset>
                </wp:positionV>
                <wp:extent cx="1304925" cy="1428750"/>
                <wp:effectExtent l="7620" t="5715" r="508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05000" cy="1428840"/>
                        </a:xfrm>
                        <a:custGeom>
                          <a:avLst/>
                          <a:gdLst>
                            <a:gd name="textAreaLeft" fmla="*/ 0 w 739800"/>
                            <a:gd name="textAreaRight" fmla="*/ 740160 w 739800"/>
                            <a:gd name="textAreaTop" fmla="*/ 0 h 810000"/>
                            <a:gd name="textAreaBottom" fmla="*/ 81036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52.4pt;margin-top:594.05pt;width:102.7pt;height:112.45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</wp:posOffset>
                </wp:positionH>
                <wp:positionV relativeFrom="paragraph">
                  <wp:posOffset>95885</wp:posOffset>
                </wp:positionV>
                <wp:extent cx="2276475" cy="16478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отсутствии других заявлений о предоставлении испрашиваемого земельного участка для индивидуального жилищ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29.75pt;mso-wrap-distance-left:9.05pt;mso-wrap-distance-right:9.05pt;mso-wrap-distance-top:0pt;mso-wrap-distance-bottom:0pt;margin-top:7.5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отсутствии других заявлений о предоставлении испрашиваемого земельного участка для индивидуального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5615</wp:posOffset>
                </wp:positionH>
                <wp:positionV relativeFrom="paragraph">
                  <wp:posOffset>153035</wp:posOffset>
                </wp:positionV>
                <wp:extent cx="2905125" cy="15906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поступлении по результатам публикации в официальном печатном издание сообщения о приеме заявлений в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ит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вух и более заявлений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125.25pt;mso-wrap-distance-left:9.05pt;mso-wrap-distance-right:9.05pt;mso-wrap-distance-top:0pt;mso-wrap-distance-bottom:0pt;margin-top:12.0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 поступлении по результатам публикации в официальном печатном издание сообщения о приеме заявлений в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Комитет</w:t>
                      </w:r>
                      <w:r>
                        <w:rPr>
                          <w:sz w:val="28"/>
                          <w:szCs w:val="28"/>
                        </w:rPr>
                        <w:t xml:space="preserve"> двух и более заявлений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385</wp:posOffset>
                </wp:positionH>
                <wp:positionV relativeFrom="paragraph">
                  <wp:posOffset>2286635</wp:posOffset>
                </wp:positionV>
                <wp:extent cx="1485900" cy="20288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Земельный участок предстоит образовать в соответствии со схемой располож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59.75pt;mso-wrap-distance-left:9.05pt;mso-wrap-distance-right:9.05pt;mso-wrap-distance-top:0pt;mso-wrap-distance-bottom:0pt;margin-top:180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Земельный участок предстоит образовать в соответствии со схемой располож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2115</wp:posOffset>
                </wp:positionH>
                <wp:positionV relativeFrom="paragraph">
                  <wp:posOffset>2286635</wp:posOffset>
                </wp:positionV>
                <wp:extent cx="1257300" cy="20288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Земельный участок поставлен на государственный кадастровый уч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59.75pt;mso-wrap-distance-left:9.05pt;mso-wrap-distance-right:9.05pt;mso-wrap-distance-top:0pt;mso-wrap-distance-bottom:0pt;margin-top:180.0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Земельный участок поставлен на государственный кадастровый уч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385</wp:posOffset>
                </wp:positionH>
                <wp:positionV relativeFrom="paragraph">
                  <wp:posOffset>4915535</wp:posOffset>
                </wp:positionV>
                <wp:extent cx="1685925" cy="13525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ект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06.5pt;mso-wrap-distance-left:9.05pt;mso-wrap-distance-right:9.05pt;mso-wrap-distance-top:0pt;mso-wrap-distance-bottom:0pt;margin-top:387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Проект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</wp:posOffset>
                </wp:positionH>
                <wp:positionV relativeFrom="paragraph">
                  <wp:posOffset>6772910</wp:posOffset>
                </wp:positionV>
                <wp:extent cx="1666875" cy="11525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евание земельного участка и государственный кадастров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90.75pt;mso-wrap-distance-left:9.05pt;mso-wrap-distance-right:9.05pt;mso-wrap-distance-top:0pt;mso-wrap-distance-bottom:0pt;margin-top:533.3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жевание земельного участка и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</wp:posOffset>
                </wp:positionH>
                <wp:positionV relativeFrom="paragraph">
                  <wp:posOffset>8411210</wp:posOffset>
                </wp:positionV>
                <wp:extent cx="2905125" cy="8001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роекта договора аренды или купли-продаж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pt;mso-wrap-distance-left:9.05pt;mso-wrap-distance-right:9.05pt;mso-wrap-distance-top:0pt;mso-wrap-distance-bottom:0pt;margin-top:662.3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проекта договора аренды или купли-продаж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3465</wp:posOffset>
                </wp:positionH>
                <wp:positionV relativeFrom="paragraph">
                  <wp:posOffset>2286635</wp:posOffset>
                </wp:positionV>
                <wp:extent cx="1257300" cy="20288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Земельный участок поставлен на государственный кадастровый уч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59.75pt;mso-wrap-distance-left:9.05pt;mso-wrap-distance-right:9.05pt;mso-wrap-distance-top:0pt;mso-wrap-distance-bottom:0pt;margin-top:180.05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Земельный участок поставлен на государственный кадастровый уч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6590</wp:posOffset>
                </wp:positionH>
                <wp:positionV relativeFrom="paragraph">
                  <wp:posOffset>2286635</wp:posOffset>
                </wp:positionV>
                <wp:extent cx="1485900" cy="20288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Земельный участок предстоит образовать в соответствии со схемой располож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59.75pt;mso-wrap-distance-left:9.05pt;mso-wrap-distance-right:9.05pt;mso-wrap-distance-top:0pt;mso-wrap-distance-bottom:0pt;margin-top:180.0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Земельный участок предстоит образовать в соответствии со схемой располож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5615</wp:posOffset>
                </wp:positionH>
                <wp:positionV relativeFrom="paragraph">
                  <wp:posOffset>4915535</wp:posOffset>
                </wp:positionV>
                <wp:extent cx="1666875" cy="11525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евание земельного участка и государственный кадастров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90.75pt;mso-wrap-distance-left:9.05pt;mso-wrap-distance-right:9.05pt;mso-wrap-distance-top:0pt;mso-wrap-distance-bottom:0pt;margin-top:387.0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жевание земельного участка и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5615</wp:posOffset>
                </wp:positionH>
                <wp:positionV relativeFrom="paragraph">
                  <wp:posOffset>6649085</wp:posOffset>
                </wp:positionV>
                <wp:extent cx="3019425" cy="7620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аукционной документации и проведение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60pt;mso-wrap-distance-left:9.05pt;mso-wrap-distance-right:9.05pt;mso-wrap-distance-top:0pt;mso-wrap-distance-bottom:0pt;margin-top:523.5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аукционной документации и проведение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8"/>
      <w:szCs w:val="28"/>
    </w:rPr>
  </w:style>
  <w:style w:type="character" w:styleId="WW8Num26z2">
    <w:name w:val="WW8Num26z2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Courier New" w:hAnsi="Courier New" w:cs="Courier New"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F79E44B671B734D18D26318060EF79AEC071A11A6EA2047FFD8590787k8o4F" TargetMode="External"/><Relationship Id="rId6" Type="http://schemas.openxmlformats.org/officeDocument/2006/relationships/hyperlink" Target="consultantplus://offline/ref=DF79E44B671B734D18D27D151062A991EA0E461BA2ED2F18A387025AD08D9483kCo6F" TargetMode="External"/><Relationship Id="rId7" Type="http://schemas.openxmlformats.org/officeDocument/2006/relationships/hyperlink" Target="mailto:ased_mo_schekino@tula" TargetMode="External"/><Relationship Id="rId8" Type="http://schemas.openxmlformats.org/officeDocument/2006/relationships/hyperlink" Target="consultantplus://offline/ref=DF79E44B671B734D18D26318060EF79AEC071A1EA7E82047FFD8590787849ED481C999FFk4o9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01:00Z</dcterms:created>
  <dc:creator>zemlya_maslov</dc:creator>
  <dc:description/>
  <cp:keywords/>
  <dc:language>en-US</dc:language>
  <cp:lastModifiedBy>Maslov</cp:lastModifiedBy>
  <cp:lastPrinted>2015-06-23T11:04:00Z</cp:lastPrinted>
  <dcterms:modified xsi:type="dcterms:W3CDTF">2015-06-23T08:07:00Z</dcterms:modified>
  <cp:revision>23</cp:revision>
  <dc:subject/>
  <dc:title/>
</cp:coreProperties>
</file>