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 xml:space="preserve"> № 16/10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Ог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 в собственность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Огаревское Щекинского район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кинского района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5.2019 № 16/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Огаревское Щекинского района </w:t>
        <w:br/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2128"/>
        <w:gridCol w:w="3120"/>
        <w:gridCol w:w="283"/>
        <w:gridCol w:w="2695"/>
        <w:gridCol w:w="2410"/>
        <w:gridCol w:w="14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жилое здание (сельский дом культуры), назначение: объекты нежилого назначения, 1-этажный, лит. А,А1,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. 10-й Октябрь, д.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50141:4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ды разрешенного использования: культурное развитие (для размещения нежилого здания клуба (сельский дом культуры)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Огар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кин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 10-й Октябрь, д.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50141:5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+/- 15 кв.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9:00Z</dcterms:created>
  <dc:creator>00</dc:creator>
  <dc:description/>
  <dc:language>en-US</dc:language>
  <cp:lastModifiedBy>SP</cp:lastModifiedBy>
  <cp:lastPrinted>2019-05-30T12:29:00Z</cp:lastPrinted>
  <dcterms:modified xsi:type="dcterms:W3CDTF">2019-05-30T09:29:00Z</dcterms:modified>
  <cp:revision>2</cp:revision>
  <dc:subject/>
  <dc:title/>
</cp:coreProperties>
</file>