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ю инженерной инфраструк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жилищно-коммунальному хозяйству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В.А. Евсюков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24.09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17.09.2020г. по 23.09.2020г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09-23T12:20:00Z</cp:lastPrinted>
  <dcterms:modified xsi:type="dcterms:W3CDTF">2020-09-23T09:21:00Z</dcterms:modified>
  <cp:revision>19</cp:revision>
  <dc:subject/>
  <dc:title>Администрация   МО   Щекинский  район</dc:title>
</cp:coreProperties>
</file>