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172851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10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0" r="-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10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0" r="-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Щекинского района от 03.06.2014 г.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N 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bookmarkStart w:id="0" w:name="Par32"/>
      <w:bookmarkEnd w:id="0"/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 Щекинского района от 03.06.2014 г.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 (далее - претенденты), руководителями муниципальных учреждений (организаций) муниципального образования Щекинский район (далее - руководители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пункта 8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О.А. Федос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631086856" r:id="rId8"/>
        </w:objec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bookmarkStart w:id="1" w:name="Par27"/>
      <w:bookmarkEnd w:id="1"/>
      <w:r>
        <w:rPr>
          <w:color w:val="000000"/>
          <w:sz w:val="20"/>
          <w:szCs w:val="20"/>
        </w:rPr>
        <w:t>Исп. Лукинова О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5-58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>Постановления /изменения проверка сведения о доходах рук. МУ/ декабрь 2014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454E8B6BB016A71766C6EFBF72467C5F24A16639BCD977A29E731F0210dFl8F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1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12-19T12:44:00Z</cp:lastPrinted>
  <dcterms:modified xsi:type="dcterms:W3CDTF">2014-12-19T11:06:00Z</dcterms:modified>
  <cp:revision>18</cp:revision>
  <dc:subject/>
  <dc:title/>
</cp:coreProperties>
</file>