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  _____________      20___ г.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  _____________      20___ г.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 строку «Сроки реализации программы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2. строку «Объемы финансирования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9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4130439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97282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4932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7723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1375.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2510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0453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959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3505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3752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246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4054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6762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35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1940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623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02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08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60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6515,2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74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4972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887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93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433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29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19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3481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5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82124,1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87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7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43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753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5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411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1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23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9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;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5"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строку «Сроки реализации подпрограммы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246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4054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6762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35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1940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623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02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08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607,1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6515,2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8"/>
        <w:gridCol w:w="1179"/>
        <w:gridCol w:w="1149"/>
        <w:gridCol w:w="1219"/>
        <w:gridCol w:w="1050"/>
        <w:gridCol w:w="1047"/>
        <w:gridCol w:w="882"/>
      </w:tblGrid>
      <w:tr>
        <w:trPr>
          <w:tblHeader w:val="true"/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18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329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blHeader w:val="true"/>
          <w:trHeight w:val="29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760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597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63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9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9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36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2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7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4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8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8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05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405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5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456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6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благоустройство территорий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текуще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02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9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9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20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0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-чиями по выплате компенсации части платы, взимаемой с родителей за присмотр и уход за детьми, посещающих образовательные организации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держание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5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одернизация региональных систем дошкольного образова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22 466.5  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.0  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1 940.2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5 256.3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3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44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0 540.1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6 235.3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 304.8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4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7 628.7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2 021.6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 607.1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54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0 839.3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515.2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Сроки реализации подпрограммы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7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3774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4972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887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93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433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29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19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3481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5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78,6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82124,1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80"/>
        <w:gridCol w:w="1440"/>
        <w:gridCol w:w="1080"/>
        <w:gridCol w:w="1341"/>
        <w:gridCol w:w="1316"/>
        <w:gridCol w:w="844"/>
        <w:gridCol w:w="900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40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76 81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797 783.4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79027,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8 119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1 262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1 780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3 008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 772.1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5 331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4 35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 977.4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1 579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9 158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 420.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767 652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767 652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5 526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5 526.2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6 871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6 871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1 676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1 676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-нов местного самоуправления госу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938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657.4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029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657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2 657.4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 523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635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749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489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 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489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4 272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5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992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.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6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4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147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-ного самоуправле-ния государствен-ными полномочия-ми  по дополнитель-ному финансиро-ванию питания и финансированию обеспечения моло-ком и мол. продук-тами отдельных категорий учащихся  муниципальных общеобразователь-ных  учреждений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 84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 153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429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185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ного самоуп-равления государст-венными полномо-чиями  по предос-тавлению мер соц. поддержки педа-гогическим и иным работникам"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 668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912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2.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5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5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 096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096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377 471.7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54 334.6  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23137,1   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1 938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8 356.4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.3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9 722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2 970.0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6 752.1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8 875.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8 196.6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 678.6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6 935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4 811.6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 124.1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строку «Сроки реализации подпрограммы» приложения 3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687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7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43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753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5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411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1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23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99"/>
        <w:gridCol w:w="1260"/>
        <w:gridCol w:w="900"/>
        <w:gridCol w:w="1260"/>
        <w:gridCol w:w="1260"/>
        <w:gridCol w:w="900"/>
        <w:gridCol w:w="900"/>
      </w:tblGrid>
      <w:tr>
        <w:trPr>
          <w:tblHeader w:val="true"/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4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92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-ний Щёкинс-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  <w:trHeight w:val="20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 124.5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 36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1 759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80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9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9 512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329.5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3 973.3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442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086.5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543.9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187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-управления госу-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 36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 36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29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9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0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5.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88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88.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4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46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1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1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2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роприятия по социальной защите населения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-нии органов мест-ного самоуправ-ления государст-венными полномо-чиями  по предос-тавлению мер соц. поддержки педаго-гическим и иным работникам"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 244.4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.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24.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лата проезда льготных кате-горий работников учреждений образования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равления государственными полномочиями  по предостав-лению мер соц. поддержки педа-гогическим и иным работникам"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5.2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.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68 752.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092.7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3 059.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355.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178.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576.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.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423.1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4.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 118.3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436.3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4.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131.5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537.5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04.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232.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2. строку «Сроки реализации подпрограммы» приложения 4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3. строку «Объемы финансирования» приложения 4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9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4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900"/>
        <w:gridCol w:w="900"/>
        <w:gridCol w:w="720"/>
        <w:gridCol w:w="720"/>
        <w:gridCol w:w="900"/>
        <w:gridCol w:w="900"/>
        <w:gridCol w:w="720"/>
        <w:gridCol w:w="1904"/>
      </w:tblGrid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5. строку «Сроки реализации подпрограммы» приложения 5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014-2017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6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7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изложить в новой 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</w:t>
      </w:r>
      <w:r>
        <w:rPr/>
        <w:t>»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20"/>
        <w:gridCol w:w="1080"/>
        <w:gridCol w:w="720"/>
        <w:gridCol w:w="637"/>
        <w:gridCol w:w="942"/>
        <w:gridCol w:w="1288"/>
        <w:gridCol w:w="900"/>
        <w:gridCol w:w="1453"/>
      </w:tblGrid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5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</w:t>
              <w:br/>
              <w:t>источ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в 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64,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нформационно-методический центр»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2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8,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8. 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потребность в ресурсах муниципальной  программы «Развитие образования и архивного дела </w:t>
      </w:r>
      <w:r>
        <w:rPr/>
        <w:t>в муниципальном образовании Щекинский район»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573"/>
        <w:gridCol w:w="1225"/>
        <w:gridCol w:w="1047"/>
        <w:gridCol w:w="1048"/>
        <w:gridCol w:w="1225"/>
        <w:gridCol w:w="1042"/>
      </w:tblGrid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439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54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829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322.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232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375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386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10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23.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955.7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6.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8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310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27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49.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0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25.9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055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7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9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82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00</w:t>
            </w:r>
          </w:p>
        </w:tc>
      </w:tr>
      <w:tr>
        <w:trPr>
          <w:trHeight w:val="222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1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.1</w:t>
            </w:r>
          </w:p>
        </w:tc>
      </w:tr>
      <w:tr>
        <w:trPr>
          <w:trHeight w:val="253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6.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1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1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7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5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отдельным категориям работников архив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453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79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93.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52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37527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.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48.9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466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40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28.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354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940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35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21.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39.3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.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.2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055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9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82.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0</w:t>
            </w:r>
          </w:p>
        </w:tc>
      </w:tr>
      <w:tr>
        <w:trPr>
          <w:trHeight w:val="222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56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4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7.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5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471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722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875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35.7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334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.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70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196.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811.6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4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</w:tr>
      <w:tr>
        <w:trPr>
          <w:trHeight w:val="127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310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.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49.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7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5.9</w:t>
            </w:r>
          </w:p>
        </w:tc>
      </w:tr>
      <w:tr>
        <w:trPr>
          <w:trHeight w:val="253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.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.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.2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37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2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78.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24.1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8 752.00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3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6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7.5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.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.8</w:t>
            </w:r>
          </w:p>
        </w:tc>
      </w:tr>
      <w:tr>
        <w:trPr>
          <w:trHeight w:val="159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4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.8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.8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3 059.20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.7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118.30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 131.50  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 232.70   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0.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.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.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.2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2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.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9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4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.6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.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.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.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.6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ind w:left="6789" w:right="518" w:hanging="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0961402" r:id="rId3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rFonts w:ascii="Arial" w:hAnsi="Arial" w:cs="Arial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Внимание: недобросовестность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Заголовок"/>
    <w:basedOn w:val="Style4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spacing w:before="0" w:after="0"/>
      <w:jc w:val="left"/>
    </w:pPr>
    <w:rPr/>
  </w:style>
  <w:style w:type="paragraph" w:styleId="Style63">
    <w:name w:val="Куда обратиться?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9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5:00Z</dcterms:created>
  <dc:creator>Раиса Банникова</dc:creator>
  <dc:description/>
  <cp:keywords/>
  <dc:language>en-US</dc:language>
  <cp:lastModifiedBy>poste</cp:lastModifiedBy>
  <cp:lastPrinted>2015-02-27T11:02:00Z</cp:lastPrinted>
  <dcterms:modified xsi:type="dcterms:W3CDTF">2015-03-13T08:13:00Z</dcterms:modified>
  <cp:revision>33</cp:revision>
  <dc:subject/>
  <dc:title> </dc:title>
</cp:coreProperties>
</file>