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-10414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_                                                                                    №_________</w:t>
      </w:r>
    </w:p>
    <w:p>
      <w:pPr>
        <w:pStyle w:val="Normal"/>
        <w:numPr>
          <w:ilvl w:val="0"/>
          <w:numId w:val="0"/>
        </w:numPr>
        <w:spacing w:lineRule="auto" w:line="360"/>
        <w:ind w:firstLine="14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прогнозного плана приватизации имущества муниципального образования Щекинский район на 2017-2019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риватизации муниципального имущества муниципального образования Щекинский район», утвержденным решением Собрания представителей Щекинского района от 13.12.2011 № 33/423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прогнозный план приватизации имущества муниципального образования Щекинский район на 2017-2019 годы (приложение)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Контроль за выполнением настоящего решения возложить на главу администрации муниципального образования Щекинский район (О.А. Федосова)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 (Шуваев В.В.)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4. Решение вступает в силу со дня обнародова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>. Со дня вступления в силу настоящего решения признать утратившими силу: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1) Решение Собрания представителей Щекинского района от 27.11.2015 № 19/120 «Об утверждении прогнозного плана приватизации имущества муниципального образования Щекинский район на 2016-2018 годы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 Решение Собрания представителей Щекинского района от 25.03.2016 № 25/146 «О внесении изменений в решение Собрания представителей Щекинского района от 27.11.2015 № 19/120 «Об утверждении прогнозного плана приватизации имущества муниципального образования Щекинский район на 2016-2018 годы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) Решение Собрания представителей Щекинского района от 15.07.2016 № 28/183 «О внесении изменений в решение Собрания представителей Щекинского района от 27.11.2015 № 19/120 «Об утверждении прогнозного плана приватизации имущества муниципального образования Щекинский район на 2016-2018 годы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) Решение Собрания представителей Щекинского района от 26.09.2016 № 29/196 «О внесении изменений в решение Собрания представителей Щекинского района от 27.11.2015 № 19/120 «Об утверждении прогнозного плана приватизации имущества муниципального образования Щекинский район на 2016-2018 годы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Щекинского района</w:t>
      </w:r>
    </w:p>
    <w:p>
      <w:pPr>
        <w:pStyle w:val="Normal"/>
        <w:ind w:firstLine="142"/>
        <w:jc w:val="right"/>
        <w:rPr/>
      </w:pPr>
      <w:r>
        <w:rPr/>
        <w:t>от ___________________ № 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имущества муниципального образования Щекинский район на 2017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иватизации, приоритеты при проведении приватизации, механизм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 Цели приватизации имущества муниципального образования Щекинский район в 2017-2019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иватизации имущества муниципального образования Щекинский район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экономики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негосударственного сектора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в производство инвестиц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оритеты при проведении приватизации имущества муниципального образования Щек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атизация имущества муниципального образования Щекинский район в 2017-2019 годах будет проводиться в соответствии со следующими приорите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атизация муниципального имущества, которое не обеспечивает выполнение функций и полномочий муниципального образования Щек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ажа низко доходного имущества, возможности для эффективного управления которым огранич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доходов бюджета муниципального образования Щекинский район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Приватизация позволит вовлечь имущество в хозяйственный оборот, привлечь инвестиции,</w:t>
      </w:r>
      <w:r>
        <w:rPr>
          <w:rFonts w:eastAsia="Calibri"/>
          <w:szCs w:val="28"/>
        </w:rPr>
        <w:t xml:space="preserve"> </w:t>
      </w:r>
      <w:r>
        <w:rPr>
          <w:rFonts w:eastAsia="Calibri" w:cs="Times New Roman" w:ascii="Times New Roman" w:hAnsi="Times New Roman"/>
          <w:szCs w:val="28"/>
        </w:rPr>
        <w:t>исключить затраты на его охрану и содержание</w:t>
      </w:r>
      <w:r>
        <w:rPr>
          <w:rFonts w:cs="Times New Roman" w:ascii="Times New Roman" w:hAnsi="Times New Roman"/>
          <w:szCs w:val="28"/>
        </w:rPr>
        <w:t xml:space="preserve"> и создать в муниципальном образовании Щекинский район дополнительные рабочие места.</w:t>
      </w:r>
    </w:p>
    <w:p>
      <w:pPr>
        <w:pStyle w:val="TextBody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закона</w:t>
        </w:r>
      </w:hyperlink>
      <w:r>
        <w:rPr>
          <w:rFonts w:cs="Times New Roman" w:ascii="Times New Roman" w:hAnsi="Times New Roman"/>
          <w:szCs w:val="28"/>
        </w:rPr>
        <w:t xml:space="preserve"> от 29.07.1998 N 135-ФЗ "Об оценочной деятельности в Российской Федерации". Продажи будут осуществляться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ируемые поступления в бюджет муниципального образования Щекинский район от приватизации муниципального имущества состав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7 г. – 2 млн. руб. - за имущество, 500 тыс. руб. - за земельные участки под зд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8 г. – 0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9 г. – 0 млн. руб.</w:t>
      </w:r>
    </w:p>
    <w:p>
      <w:pPr>
        <w:pStyle w:val="TextBody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>Затраты на реализацию прогнозного плана приватизации муниципального имущества запланированы в размере 200 тыс. руб. на проведение в 2017 году оценки рыночной стоимости подлежащего приватизации имущества и на оформление права собственности муниципального имущества подлежащего приватизации в 2018-2019 годах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мущество муниципального образования Щекинский район, подлежащее приватизации в 2017 году</w:t>
      </w:r>
    </w:p>
    <w:tbl>
      <w:tblPr>
        <w:tblW w:w="101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58"/>
        <w:gridCol w:w="993"/>
        <w:gridCol w:w="1134"/>
        <w:gridCol w:w="1417"/>
        <w:gridCol w:w="1559"/>
        <w:gridCol w:w="993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нач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ендатор (текущ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аточн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ночн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 с земельным участком необходимым для е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ая шко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МО Лазаревское, с.Ровки-1, д.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 земельным участком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МО Яснополянское п.Головеньковский, ул.Шахтерская, д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 здание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земельным участком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вший ФА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ам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ьская область, Щекинский район, с. Пирогово-2, д. 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 земельным участком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вший детский са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ьская область, Щекинский район, с. Малынь, д.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 земельным участком необходимым для е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ая шко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п.Лазарево, ул.Советская, д.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 земельным участком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ее административ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с.Пирогово-2е, 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6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здания с земельным участком необходимым для их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вшая шко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ьская область, Щекинский район, р.п. Огаревка, ул. Первомайская, д. 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лит.А, А1,А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лит. Б,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 земельным участком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вшая шко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ьская область, Щекинский район, с. Ломинцево, ул. Мичурина, д. 3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 земельным участком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вшая шко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ьская область, Щекинский район, д. Деминка, д. 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вшее административ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ьская область, Щекинский район, с. Мясоедово, д.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1-го, 2-го э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ий учебно-производственный комбин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р.п.Первомайский, ул.Октябрьская, д.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 земельным участком необходимым для е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ее неврологическое отдел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р.п.Первомайский, ул.Комсомольская, д. 26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дв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, с земельным участком необходимым для е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ий СД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МО Лазаревское, с.Ржаво, д. 43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 земельным участком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ий СД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д. Грецовка, ул. Молодежная, д. 1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 земельным участком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ий детский са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п. 10-й Октябрь, д. 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, с земельным участком необходимым для е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ая котельная (гараж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г.Щекино, ул.Пионерская, д. 2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, с земельным участком необходимым для е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ая шко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с. Царево, д. 43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 здание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земельным участком,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вшая ба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ам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ьская область, Щекинский район, р.п. Огаревка, ул. Шахтерская, д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вшая пожарная ча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зультатам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ьская область, Щекинский район, д. Горячкино, ул. Центральная, д. 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ружные сети электроснабжения протяженностью 68 м, инв. № 70:432:002:030004750:0805:20000, лит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имое имущество: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РУН-6;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ТП-250 с земельным участ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ые сети и соору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зультатам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ьская область, г. Щекино, ул. Энергетиков, д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м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ущество муниципального образования Щекинский район, подлежащее приватизации в 2018 году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992"/>
        <w:gridCol w:w="1134"/>
        <w:gridCol w:w="1134"/>
        <w:gridCol w:w="1418"/>
        <w:gridCol w:w="1417"/>
        <w:gridCol w:w="993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тор (теку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очн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очн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ущество муниципального образования Щекинский район, подлежащее приватизации в 2019 году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1134"/>
        <w:gridCol w:w="992"/>
        <w:gridCol w:w="1276"/>
        <w:gridCol w:w="1276"/>
        <w:gridCol w:w="1417"/>
        <w:gridCol w:w="993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тор (текущ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очн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очн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FF76759B2957F1B1B48801622FDA28C3B7833E1773A4F89EFAC5C39CkD69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7:00Z</dcterms:created>
  <dc:creator>Храпов Геннадий Николаевич</dc:creator>
  <dc:description/>
  <cp:keywords/>
  <dc:language>en-US</dc:language>
  <cp:lastModifiedBy>averin</cp:lastModifiedBy>
  <cp:lastPrinted>2016-11-09T09:32:00Z</cp:lastPrinted>
  <dcterms:modified xsi:type="dcterms:W3CDTF">2016-11-09T07:59:00Z</dcterms:modified>
  <cp:revision>3</cp:revision>
  <dc:subject/>
  <dc:title/>
</cp:coreProperties>
</file>