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__________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__________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"/>
        <w:spacing w:lineRule="auto" w:line="240"/>
        <w:jc w:val="center"/>
        <w:rPr/>
      </w:pPr>
      <w:r>
        <w:rPr>
          <w:rFonts w:cs="PT Astra Serif" w:ascii="PT Astra Serif" w:hAnsi="PT Astra Serif"/>
          <w:b/>
        </w:rPr>
        <w:t xml:space="preserve">О внесении изменения в постановление администрации </w:t>
      </w:r>
    </w:p>
    <w:p>
      <w:pPr>
        <w:pStyle w:val="Heading3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Щекинского района от 31.07.2015 № 7-1177 «Об утверждении Примерного Положения об условиях оплаты труда работников общеотраслевых муниципальных учреждений муниципального </w:t>
      </w:r>
    </w:p>
    <w:p>
      <w:pPr>
        <w:pStyle w:val="Heading3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разования Щекинский район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31.07.2015 № 7-1177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 изменение, изложив пункт 1.6 раздела 1 приложения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8pt;margin-top:789.3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6985016" r:id="rId3"/>
        </w:object>
      </w:r>
      <w:r>
        <w:rPr>
          <w:rFonts w:cs="PT Astra Serif" w:ascii="PT Astra Serif" w:hAnsi="PT Astra Serif"/>
          <w:sz w:val="28"/>
          <w:szCs w:val="28"/>
        </w:rPr>
        <w:t>«1.6. Фонд оплаты труда работников учреждения формируется на календарный год, исходя из объема лимитов бюджетных обязательств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довой фонд оплаты труда работников учреждения состоит из средств на выплату должностных окладов (окладов) и средств, направляемых на выплату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 стимулирующих выплат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компенсационных выплат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 материальной помощ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 других выплат, установленных разделом 9 настоящего Положения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учреждения вправе перераспределять средства фонда оплаты труда работников между выплатами, предусмотренными подпунктами а), б), в), г) пункта 1.6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годового фонда оплаты труда работников учреждения состои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 для руководителей - из расчета 12 должностных окладов в год, фонда стимулирующих выплат в размерах, установленных постановлением администрации Щекинского района от 16.07.2013 № 7-911 «Об утверждении Положения о порядке и условиях стимулирующих выплат руководителям общеотраслевых муниципальных учреждений (предприятий) муниципального образования Щекинский район,  </w:t>
      </w:r>
      <w:r>
        <w:rPr>
          <w:rFonts w:cs="PT Astra Serif" w:ascii="PT Astra Serif" w:hAnsi="PT Astra Serif"/>
          <w:color w:val="000000"/>
          <w:sz w:val="28"/>
          <w:szCs w:val="28"/>
        </w:rPr>
        <w:t>Положения о порядке и условиях стимулирующих выплат руководителям муниципальных образовательных учреждений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Щекинский район</w:t>
      </w:r>
      <w:r>
        <w:rPr>
          <w:rFonts w:cs="PT Astra Serif" w:ascii="PT Astra Serif" w:hAnsi="PT Astra Serif"/>
          <w:color w:val="000000"/>
          <w:sz w:val="28"/>
          <w:szCs w:val="28"/>
        </w:rPr>
        <w:t>, Положения о порядке и условиях стимулирующих выплат руководителям муниципальных учреждений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Щекинский 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подведомственных комитету по культуре, молодежной политике и спорту» </w:t>
      </w:r>
      <w:r>
        <w:rPr>
          <w:rFonts w:cs="PT Astra Serif" w:ascii="PT Astra Serif" w:hAnsi="PT Astra Serif"/>
          <w:sz w:val="28"/>
          <w:szCs w:val="28"/>
        </w:rPr>
        <w:t>и других выплат, установленных разделом 9 настоящего Полож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для заместителей руководителя, главного бухгалтера - из расчета         12  должностных окладов в год, фонда стимулирующих выплат в размере     2-кратного размера должностного оклада и других выплат, установленных разделом 9 настоящего Полож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для работников, должности которых включены в ПКГ: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ля МКУ «ЦБ Щекинского района»- из расчета 31 должностного оклада в год;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ля МКУ «УКС Щекинского района», МКУ «ХЭУ Щекинского района», МКУ «Архив Щекинского района» - из расчета 35,5 должностных окладов в го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для МКУ «ЕДДС Щекинского района», МКУ «ЦОД Щекинского района» - из расчета 35 должностных оклад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для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тников, должности которых не включены в ПКГ - из расчета 35 должностных окладов в го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5) для работников, осуществляющих профессиональную деятельность по профессиям рабочих (за исключением должности «водитель») – из расчета 45 должностных окладов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 для работников по должности «водитель» – из расчета                            63,5 должностных окладов в год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               Ленина пл., д. 1, г. Щекино, Тульская область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 Настоящее постановление вступает в силу со дня официального обнародования и распространяется на правоотношения, возникающие                           с 1 января 2021 года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7"/>
      </w:tblGrid>
      <w:tr>
        <w:trPr/>
        <w:tc>
          <w:tcPr>
            <w:tcW w:w="45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50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2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 Лукинова</w:t>
      </w:r>
    </w:p>
    <w:p>
      <w:pPr>
        <w:pStyle w:val="Normal"/>
        <w:spacing w:lineRule="auto" w:line="360"/>
        <w:ind w:firstLine="722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 Афанасье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 Сенюшин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М. Бур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 Еремеева</w:t>
      </w:r>
    </w:p>
    <w:p>
      <w:pPr>
        <w:pStyle w:val="Normal"/>
        <w:spacing w:lineRule="auto" w:line="360"/>
        <w:ind w:firstLine="722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22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29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Алферова Марина Викторо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(48751) 5-11-9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                                от 31.07.2015 № 7-1177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49:00Z</dcterms:created>
  <dc:creator>Храпов Геннадий Николаевич</dc:creator>
  <dc:description/>
  <cp:keywords/>
  <dc:language>en-US</dc:language>
  <cp:lastModifiedBy>sh-kons-kadr</cp:lastModifiedBy>
  <cp:lastPrinted>2020-12-09T14:12:00Z</cp:lastPrinted>
  <dcterms:modified xsi:type="dcterms:W3CDTF">2020-12-09T11:12:00Z</dcterms:modified>
  <cp:revision>6</cp:revision>
  <dc:subject/>
  <dc:title> </dc:title>
</cp:coreProperties>
</file>