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одготовке проекта внесения изменений в схему территориального </w:t>
      </w:r>
      <w:r>
        <w:rPr>
          <w:b/>
          <w:bCs/>
          <w:sz w:val="28"/>
          <w:szCs w:val="28"/>
        </w:rPr>
        <w:t>планирования муниципального образования Щекинский район</w:t>
      </w:r>
    </w:p>
    <w:p>
      <w:pPr>
        <w:pStyle w:val="Normal"/>
        <w:shd w:fill="FFFFFF" w:val="clear"/>
        <w:spacing w:lineRule="exact" w:line="3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внесения изменений в схему территориального планирования муниципального образования Щекинский район, подготовки проектных предложений по преобразованию муниципальных образований Щекинского района, в соответствии со ст.9, 20, 21 Градостроительного кодекса РФ, руководствуясь</w:t>
      </w:r>
      <w:r>
        <w:rPr>
          <w:spacing w:val="-1"/>
          <w:sz w:val="28"/>
          <w:szCs w:val="28"/>
        </w:rPr>
        <w:t xml:space="preserve"> решением Собрания </w:t>
      </w:r>
      <w:r>
        <w:rPr>
          <w:sz w:val="28"/>
          <w:szCs w:val="28"/>
        </w:rPr>
        <w:t>представителей Щекинского района от 18.05.2009 № 3/35 «Об утверждении схемы территориального планирования муниципального образования Щекинский район Тульской области», решением Собрания представителей Щекинского района от 30.11.2012 № 44/495 «Об утверждении Программы социально-экономического развития муниципального образования Щекинский район до 2015 года», распоряжением администрации муниципального образования Щекинский район от 06.06.2013 № 120-р «Об организации выполнения мероприятий по преобразованию муниципальных образований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331" w:after="0"/>
        <w:ind w:left="5" w:right="5" w:firstLine="73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иступить к подготовке проекта внесения изменений в схему</w:t>
        <w:br/>
        <w:t>территориального планирования муниципального образования Щекинский</w:t>
        <w:br/>
        <w:t>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14" w:after="0"/>
        <w:ind w:left="14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 и разместить на официальном Портале муниципального образования Щекинский район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0" w:after="326"/>
        <w:ind w:left="715" w:hanging="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64571835" r:id="rId3"/>
        </w:object>
      </w:r>
      <w:r>
        <w:rPr>
          <w:b/>
          <w:sz w:val="28"/>
          <w:szCs w:val="28"/>
        </w:rPr>
        <w:t xml:space="preserve">Щекинского района                                                                     Н.Н. Свиридов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огласовано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.Н. Никит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И.А. Петрухин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.С. Кожевников </w:t>
      </w:r>
    </w:p>
    <w:p>
      <w:pPr>
        <w:pStyle w:val="TextBody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rPr>
          <w:sz w:val="24"/>
        </w:rPr>
      </w:pPr>
      <w:r>
        <w:rPr>
          <w:sz w:val="24"/>
        </w:rPr>
        <w:t>Исп. Шахова А.И.</w:t>
      </w:r>
    </w:p>
    <w:p>
      <w:pPr>
        <w:pStyle w:val="TextBody"/>
        <w:spacing w:lineRule="auto" w:line="360"/>
        <w:ind w:right="-5" w:hanging="0"/>
        <w:rPr/>
      </w:pPr>
      <w:r>
        <w:rPr>
          <w:sz w:val="24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24275932" r:id="rId5"/>
        </w:object>
      </w:r>
      <w:r>
        <w:rPr>
          <w:sz w:val="24"/>
        </w:rPr>
        <w:t>тел. 5-22-76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Style12">
    <w:name w:val="Основной текст Знак"/>
    <w:basedOn w:val="Style10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7:00Z</dcterms:created>
  <dc:creator>Храпов Геннадий Николаевич</dc:creator>
  <dc:description/>
  <cp:keywords/>
  <dc:language>en-US</dc:language>
  <cp:lastModifiedBy>Архитектор</cp:lastModifiedBy>
  <cp:lastPrinted>2013-06-20T11:20:00Z</cp:lastPrinted>
  <dcterms:modified xsi:type="dcterms:W3CDTF">2013-06-20T07:26:00Z</dcterms:modified>
  <cp:revision>3</cp:revision>
  <dc:subject/>
  <dc:title> </dc:title>
</cp:coreProperties>
</file>