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0» ок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ведомственной целевой программы «Организация освещения улиц муниципального образования г. Щекино Щекинского района на 2013-2014 годы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1» октября 2013 года        по  « 21»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marina</cp:lastModifiedBy>
  <cp:lastPrinted>2013-10-10T10:43:00Z</cp:lastPrinted>
  <dcterms:modified xsi:type="dcterms:W3CDTF">2013-10-10T07:46:00Z</dcterms:modified>
  <cp:revision>39</cp:revision>
  <dc:subject/>
  <dc:title>ИНФОРМАЦИОННОЕ  СООБЩЕНИЕ</dc:title>
</cp:coreProperties>
</file>