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В  целях обеспечения проведения независимой антикоррупционной экспертизы "15" февраля 2017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31.07.2015 № 7-1177 «Об утверждении Примерного Положения об условиях оплаты труда </w:t>
      </w:r>
    </w:p>
    <w:p>
      <w:pPr>
        <w:pStyle w:val="Heading3"/>
        <w:spacing w:lineRule="auto" w:line="240"/>
        <w:jc w:val="both"/>
        <w:rPr/>
      </w:pPr>
      <w:r>
        <w:rPr/>
        <w:t>работников общеотраслевых муниципальных учреждений муниципального образования Щекинский район» 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15" февраля  2017 года    по "28" февраля 2017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15"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7-02-15T10:58:00Z</dcterms:modified>
  <cp:revision>13</cp:revision>
  <dc:subject/>
  <dc:title>ИНФОРМАЦИОННОЕ  СООБЩЕНИЕ</dc:title>
</cp:coreProperties>
</file>