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1 июн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2" июня 2020 года по "10" июн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1" июня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36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Е.Чапал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20-06-02T15:19:00Z</dcterms:modified>
  <cp:revision>28</cp:revision>
  <dc:subject/>
  <dc:title>П О Р Я Д О К</dc:title>
</cp:coreProperties>
</file>