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79070</wp:posOffset>
                </wp:positionV>
                <wp:extent cx="380111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________  20___г.</w:t>
                              <w:tab/>
                              <w:tab/>
                              <w:t>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27.8pt;mso-wrap-distance-left:9.05pt;mso-wrap-distance-right:9.05pt;mso-wrap-distance-top:0pt;mso-wrap-distance-bottom:0pt;margin-top:-14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»________  20___г.</w:t>
                        <w:tab/>
                        <w:tab/>
                        <w:t>№ 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ого района от 16.01.2014 г. №1-38 «Об утверждении муниципальной программы муниципального образова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Щекинский район «Защита </w:t>
      </w:r>
      <w:r>
        <w:rPr>
          <w:b/>
          <w:sz w:val="28"/>
          <w:szCs w:val="28"/>
        </w:rPr>
        <w:t>населения и территории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 обеспечение пожарной безопасности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, следующее </w:t>
      </w:r>
      <w:r>
        <w:rPr>
          <w:sz w:val="28"/>
        </w:rPr>
        <w:t>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</w:t>
      </w:r>
      <w:r>
        <w:rPr>
          <w:sz w:val="28"/>
        </w:rPr>
        <w:t xml:space="preserve">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В. Н. Никитин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А. М. Максимов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И. А. Петрухин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Л. 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 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А. А. Петров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 xml:space="preserve">В. С. Кожевников 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1.2014 г. № 1-3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Heading1"/>
        <w:jc w:val="center"/>
        <w:rPr/>
      </w:pPr>
      <w:r>
        <w:rPr>
          <w:sz w:val="28"/>
          <w:szCs w:val="28"/>
        </w:rPr>
        <w:t>на водных объектах Щекинского района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588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функционирование единой дежурно-диспетчерской службы МО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х 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в области гражданской обороны,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содержание и организация деятельности аварийно-спасательных служ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автоматизация системы управления при возникновении (угрозе возникновения) чрезвычайной ситу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ервичных мер пожарной безопасности на территории города Щеки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доступных условий для массового отдыха жителей г. Щекино на водоеме «Старин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неработающего населения </w:t>
              <w:br/>
              <w:t>г. Щекино Щекинского района действиям при возникновении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 (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З при возникновении ЧС мирного и военного времени (проценты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(обучение) должностных лиц и специалистов ГО и РСЧС (человек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органов управления муниципального звена территориальной подсистемы РСЧС Щекинского района при возникновении (угрозе возникновения) чрезвычайной ситуации (мину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мененных пожарных гидрантов (штук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мест массового отдыха граждан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ное неработающее население  (проценты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азвитие единой дежурно-диспетчерской службы муниципального образования Щеки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 «Обеспечение первичных мер пожарной безопасности в г. Щекино Щек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2 «Организация содержания мест массового отдыха жителей г. Щекино Щек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г. Щекино Щекинского района»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2758,6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682,8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1755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68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1002,8.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2,8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Совершенствование гражданской обороны, системы предупреждения и ликвидации чрезвычайных ситуаций, защиты населения и территории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9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6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 552,8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5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единой дежурно-диспетчерской службы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39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 9391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1 «Обеспечение первичных мер пожарной безопасности в муниципальном образовании город Щекино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3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 2 «Организация содержания мест массового отдыха жителей  муниципального образования город Щекино и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1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5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оперативного выполнения первичных мер пожар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органов управления всех уровней при возникновении ЧС путем повышения эффективности взаимодействия привлекаемых сил и средств постоянной готов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ых и доступных условия для массового отдыха жителей г.Щекино на водоеме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йона находится 7 потенциально-опасных объектов,  из которых н</w:t>
      </w:r>
      <w:r>
        <w:rPr>
          <w:bCs/>
          <w:sz w:val="28"/>
          <w:szCs w:val="28"/>
        </w:rPr>
        <w:t>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варийно химически опасных веществ – 506,0 тонн, значительную часть из которых составляю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– 6,0 тонн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 – 500,0 тонн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вариях на химически опасных объектах площадь зоны возможного химического заражения может составить 71,9 кв. км </w:t>
        <w:br/>
        <w:t>с населением 68,3 тыс.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возникают проблемные вопросы по решению задач, связанных с ликвидацией аварийных ситуаций на объектах жизнеобеспече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, связанные с гибелью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400 аварийных ситуаций возникает на объектах жизнеобеспечения, затраты на ликвидацию которых исчисляются сотнями тысяч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ы мониторинга и анализ по происшествиям на водных объектах Щекинского района, приведшим к гибели людей, показывают, чт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 людей происходит в основном в местах массового отдыха на водных объектах, где отсутствует инфраструктура безопасного и цивилизованного отдых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стихийных местах массового отдыха на водных объектах отсутствует система купирования последствий антропогенных воздействий, связанных с пребыванием человека (очистка дна водоема, очистка поверхности вод, уборка мусора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местах массового отдыха на водных объектах не организовано обучение населения, прежде всего детей, плаванию и приемам спасания на вод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 Важнейший показатель эффективности действий экстренных оперативных служб – время их оперативного реагирования. Его сокращение непосредственно влияет на тяжесть последствий происшествия или чрезвычайной ситуации (сокращение числа умерших и пострадавших, а также уменьшение общего материального ущерба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ой службы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ежурно-диспетчерскими службами потенциально опасных объектов, жилищно-коммунальных хозяйств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в настоящее время является обеспечение первичных мер пожарной безопасности. На территории города Щекино 329 пожарных гидрантов. Для предотвращения пожаров, организации тушения пожаров, существует необходимость в ежегодной замене неисправных пожарных гидра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вышения уровня безопасности населения требуется поиск новых путей проведения профилактики несчастных случаев, спасения людей на водоемах Щекинского района на основе передовых методов управления, обучения, воспит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муниципальной программы муниципального образования Щекинский район </w:t>
      </w:r>
      <w:r>
        <w:rPr>
          <w:sz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</w:t>
      </w:r>
      <w:r>
        <w:rPr>
          <w:sz w:val="28"/>
          <w:szCs w:val="28"/>
        </w:rPr>
        <w:t>(далее – программа) является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оприят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, содержание и организация деятельности аварийно-спасательных служб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ервичных мер пожарной безопасности и деятельности аварийно-спасательных формирований на территории города Щекино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автоматизация системы управления при возникновении (угрозе возникновения) чрезвычайной ситу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доступных условий для массового отдыха жителей г.Щекино на водоеме «Стари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1. П А С П О Р 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дпрограммы 1.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 (далее – Подпрограмма 1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комплекса мероприятий в области гражданской обор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СИЗ при возникновении ЧС мирного и военного времени (процен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дготовки (обучение) должностных лиц и специалистов ГО и РСЧС (человек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9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12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6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2,8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полн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1.1.  Характеристика сферы реализации Подпрограммы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возникновении чрезвычайных ситуаций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400 аварийных ситуаций возникает на объектах жизнеобеспечения, затраты на ликвидацию которых исчисляются сотням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олнение мероприятий, предлагаемых настоящей под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2. Цели, задачи и показатели результативности и эффективности реализации Подпрограммы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одпрограммы1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а мероприят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3.1.3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56"/>
        <w:gridCol w:w="1088"/>
        <w:gridCol w:w="1221"/>
        <w:gridCol w:w="1204"/>
        <w:gridCol w:w="1288"/>
        <w:gridCol w:w="1623"/>
        <w:gridCol w:w="1162"/>
        <w:gridCol w:w="2382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Щекинс</w:t>
              <w:br/>
              <w:t>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ирование материально-технических ресурсов для ликвидации ЧС в мирное и воен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, МКУ «ЕДДС МО Щекинский район», Комитет по вопросам жизнеобеспечения, строительства и дорожно-транспортного хозяйства)</w:t>
            </w:r>
          </w:p>
        </w:tc>
      </w:tr>
      <w:tr>
        <w:trPr>
          <w:trHeight w:val="360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в области гражданской оборон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6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современных защитных средств кожи и органов дых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монт защитных сооружений гражданской оборо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овышение уровня подготовки  должностных лиц и специалистов к действиям при возникновении ЧС мирного и военного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в области предупреждения и ликвидации ЧС природного и техногенного харак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упреждение и ликвидация паводковой обстановки в Щёкинском рай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, содержание и организация деятельности аварийно-спасательных служ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администрации муниципальных образований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1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жизнеобеспечение населения в период паводка 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полнение количества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й СИЗ при возникновении ЧС мирного и военного времени (процен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 Реализация комплекса мероприятий в области гражданской оборо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ки (обучения) должностных лиц и специалистов ГО и РСЧС 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Подпрограммы1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бюджета МО Щекинский район и бюджетов муниципальных образований района. Объем финансирования составляет 2917,4 тыс. рублей, в том числе денежные средства из бюджета МО Щекинский район, запланированные на выполнение мероприятий оперативного реагирования в сумме 2364,6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2040"/>
        <w:gridCol w:w="996"/>
        <w:gridCol w:w="917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Щекинский райо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1.6. Механизм реализации Подпрограммы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одпрограммы 1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>
          <w:sz w:val="24"/>
        </w:rPr>
      </w:pPr>
      <w:r>
        <w:rPr/>
        <w:t>- повысить эффективность использования финансовых ресур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1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 под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1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контроля исполнения Подпрограммы1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/>
      </w:pPr>
      <w:r>
        <w:rPr>
          <w:szCs w:val="28"/>
        </w:rPr>
        <w:t>- МКУ «ЕДДС МО Ще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2. П А С П О Р 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дпрограммы 2 «Развитие единой дежурно-диспетчерской службы муниципального 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единой дежурно-диспетчерской службы муниципального образования Щекинский район (далее – Подпрограмма 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 возникновения) чрезвычайной ситуац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39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91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ьшение времени реагирования органов управления всех уровней при возникновении (угрозе) чрезвычайной ситуации на 4 минуты к базовым показателя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</w:rPr>
              <w:t>- своевременное информирование и координация всех звеньев управления государственной системы предупреждения и ликвидации чрезвычайных ситуаций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1. Характеристика сферы реализации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одпрограмм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2.2. Цели, задачи и показатели результативности и эффективности реализации Подпрограммы 2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одпрограммы 2 является: 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одпрограммы2 необходимо решение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ЕДДС программно-техническими средствами автоматизации упра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28"/>
          <w:szCs w:val="28"/>
        </w:rPr>
        <w:t>-  повышение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ечень  мероприятий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2 «Развитие единой дежурно-диспетчерской служб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х Щекинск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260"/>
        <w:gridCol w:w="1260"/>
        <w:gridCol w:w="1260"/>
        <w:gridCol w:w="1440"/>
        <w:gridCol w:w="1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деятельности (оказание услуг) муниципа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МКУ «ЕДДС МО Щекинский район»)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2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color w:val="000000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5. Ресурсное обеспечение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подпрограммы предусматривается финансирование работ по р</w:t>
      </w:r>
      <w:r>
        <w:rPr>
          <w:color w:val="000000"/>
          <w:sz w:val="28"/>
          <w:szCs w:val="28"/>
        </w:rPr>
        <w:t>азвитию и автоматизации системы управления при возникновении (угрозе возникновения) чрезвычайной ситуации</w:t>
      </w:r>
      <w:r>
        <w:rPr>
          <w:sz w:val="28"/>
        </w:rPr>
        <w:t xml:space="preserve"> из средств бюджетов МО поселений Щекинский район. Объем финансирования составляет </w:t>
      </w:r>
      <w:r>
        <w:rPr>
          <w:sz w:val="28"/>
          <w:szCs w:val="28"/>
        </w:rPr>
        <w:t>9391,2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дежурно-диспетчерской службы муниципального образования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2.6. Механизм реализации подпрограммы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Реализация подпрограммы позволит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ить уровень подготовки сотрудников ЕДДС к действиям при возникновении ЧС мирного и военного времени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эффективность использования финансовых ресурсов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ить время реагирования органов управления всех уровней при возникновении (угрозе) чрезвычайной ситуации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Управление реализацией подпрограммы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. выполнение, корректировку и контроль исполнения предусмотренных подпрограммой мероприятий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 осуществляется в соответствии с бюджетным законодательством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Ответственными за организацию контроля исполнения подпрограммы являются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 ГО, ЧС и охране окружающей среды администрации Щекинского района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ЕДДС МО Щекинский район»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3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1 «Обеспечение первичных мер пожарной безопасности в муниципальном образовании город Щекино Щекинского район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муниципальном образовании город Щекино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ичных мер пожарной безопасности на территории муниципального образования город Щекин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0,0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обеспечения оперативного выполнения первичных мер пожарной безопасно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3.1. Характеристика сферы реализации ведомственной целе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ремонту и замене оборудования используемого в целях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ой целевой программой предусмотрено проведение работ по обслуживанию и ремонту пожарных гидра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3.2. Цели, задачи и показатели результативности и эффективности реализации ведомственной целевой программы 1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сновная цель ведомственной целевой программы - организация первичных мер пожарной безопасности на территории муниципального образования г. Щекино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Для достижения цели необходимо в</w:t>
      </w:r>
      <w:r>
        <w:rPr>
          <w:sz w:val="28"/>
          <w:szCs w:val="28"/>
        </w:rPr>
        <w:t>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города Щекино</w:t>
      </w:r>
      <w:r>
        <w:rPr>
          <w:sz w:val="28"/>
        </w:rPr>
        <w:t xml:space="preserve"> решение следующих задач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1 «Обеспечение первичных мер пожарной безопасности в муниципальном образовании город Щекино Щекинского района» муниципальной программы «Защита населения и территории</w:t>
      </w:r>
      <w:r>
        <w:rPr/>
        <w:t xml:space="preserve"> от чрезвычайных ситуаций, обеспечение пожарной безопасности и безопасности людей на водных объектах Щекинск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105"/>
        <w:gridCol w:w="1276"/>
        <w:gridCol w:w="1276"/>
        <w:gridCol w:w="1559"/>
        <w:gridCol w:w="1559"/>
        <w:gridCol w:w="1559"/>
        <w:gridCol w:w="21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роприятия по обеспечению первичных мер пожарной безопасности в границах населенных пунктов муниципального образования г. Щекино Щекин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Щекинского района (отдел ГО, ЧС и ООС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Замена противопожарных гидра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ведомственной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3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целевой программы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ведомственной 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показателя на день окончания действия ведом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первичных мер пожарной безопасности на территории муниципального образования город Щеки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пожарных гидрантов (шту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3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едомственной целевой программы предусматривается финансирование работ по с</w:t>
      </w:r>
      <w:r>
        <w:rPr>
          <w:sz w:val="28"/>
          <w:szCs w:val="28"/>
        </w:rPr>
        <w:t>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</w:r>
      <w:r>
        <w:rPr>
          <w:sz w:val="28"/>
        </w:rPr>
        <w:t xml:space="preserve"> из средств бюджета МО г. Щекино Щекинского района. Объем финансирования составляет 300,0</w:t>
      </w:r>
      <w:r>
        <w:rPr>
          <w:sz w:val="28"/>
          <w:szCs w:val="28"/>
        </w:rPr>
        <w:t xml:space="preserve">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 </w:t>
      </w:r>
      <w:r>
        <w:rPr>
          <w:rFonts w:cs="Times New Roman" w:ascii="Times New Roman" w:hAnsi="Times New Roman"/>
          <w:b/>
          <w:sz w:val="28"/>
        </w:rPr>
        <w:t>ведом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программы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м муниципальном образовании город Щекино Щекинского район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3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ведомственной целевой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контроля исполнения ведомственной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4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2 «Организация содержания мест массового отдыха жителей муниципального образования город Щекино Щекинского район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держания мест массового отдыха жителей муниципального образования город Щекино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ассового отдыха жителей города Щекино на водоеме «Старин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доступных условий для массового отдыха жителей г. Щекино на водоеме «Старина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благоустроенных мест массового отдыха граждан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,0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ить безопасные и доступные условия для массового отдыха жителей г.Щекино на водоеме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4.1. Характеристика сферы реализации</w:t>
      </w:r>
      <w:r>
        <w:rPr>
          <w:b/>
          <w:sz w:val="28"/>
          <w:szCs w:val="28"/>
        </w:rPr>
        <w:t xml:space="preserve"> ведом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 организация безопасного и доступного отдыха на водоеме. На территории муниципального образования г. Щекино Щекинского района отсутствуют водоемы. По сравнению с другими водными объектами Щекинского район водоем «Старина», расположенный на территории МО Костомаровское в районе д. Малые Озерки, находится в пешей доступности для жителей г. Щекино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по соглашению с администрацией МО Костомаровское для решения данной проблемы необходимо провести мероприятия по благоустройству места массового отдыха на водоеме «Старина» МО Костомаров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ой предусмотрено проведение работ по уборке территории, вывозу мусора, окосу травы, очистки дна от ила, организации работ спас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4.2. Цели, задачи и показатели результативности и эффективности реализации </w:t>
      </w:r>
      <w:r>
        <w:rPr>
          <w:b/>
          <w:sz w:val="28"/>
          <w:szCs w:val="28"/>
        </w:rPr>
        <w:t>ведом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сновная цель ведомственной целевой программы - организация массового отдыха жителей города Щекино на водоеме «Старина».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Для достижения цели необходимо в</w:t>
      </w:r>
      <w:r>
        <w:rPr>
          <w:sz w:val="28"/>
          <w:szCs w:val="28"/>
        </w:rPr>
        <w:t>ыполнение мероприятий по обеспечению безопасных и доступных условия для массового отдыха жителей г.Щекино на водоеме «Старин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2«Организация содержания мест массового отдыха жителей муниципального образования город Щекино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  <w:gridCol w:w="1440"/>
        <w:gridCol w:w="126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роприятия. направленные на создание безопасных и доступных условий для массового отдыха жителей г. Щекино на водоеме «Стар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ГО, ЧС и ООС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Благоустройство содержание мест массового отдыха граждан, уборка и вывоз мусора, окос травы, очистка дна от ила, организация работы спа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4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 целевой программы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749"/>
        <w:gridCol w:w="2397"/>
        <w:gridCol w:w="1316"/>
        <w:gridCol w:w="1316"/>
        <w:gridCol w:w="1313"/>
        <w:gridCol w:w="200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 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по годам реализации ведомственной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ведомственной программ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массового отдыха жителей города Щекино на водоеме «Старина»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безопасных и доступных условий для массового отдыха жителей г.Щекино на водоеме «Стари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ест массового отдыха граждан в м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4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едомственной целевой программы предусматривается финансирование работ по с</w:t>
      </w:r>
      <w:r>
        <w:rPr>
          <w:sz w:val="28"/>
          <w:szCs w:val="28"/>
        </w:rPr>
        <w:t>озданию безопасных и доступных условий для массового отдыха жителей г.Щекино на водоеме «Старина»</w:t>
      </w:r>
      <w:r>
        <w:rPr>
          <w:sz w:val="28"/>
        </w:rPr>
        <w:t xml:space="preserve"> бюджета МО г. Щекино Щекинского района. Объем финансирования составляет 100,0</w:t>
      </w:r>
      <w:r>
        <w:rPr>
          <w:sz w:val="28"/>
          <w:szCs w:val="28"/>
        </w:rPr>
        <w:t xml:space="preserve">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ведомствен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держания мест массового отдыха жителей муниципального образования город Щекино Щекинского района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4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реализацию контроля исполнения ведомственной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5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г. Щекино к действиям при возникновении чрезвычайных ситуаций в мирное и военное врем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е неработающее население г. Щекино, в области гражданской обороны и чрезвычайных ситуаций (процен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5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подготовки неработающего населения г. Щекино к действиям при возникновении ЧС мирного и военного вр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5.1. Характеристика сферы реализации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при возникновении чрезвычайных ситуаций природного и техногенного характера является неумелое действие и низкая морально-психологическая подготовка населени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ой предусмотрено </w:t>
      </w:r>
      <w:r>
        <w:rPr>
          <w:sz w:val="28"/>
        </w:rPr>
        <w:t xml:space="preserve">обучение неработающего населения г. Щекино к действиям при возникновении чрезвычайных ситуаций в мирное и в военное время, а также </w:t>
      </w:r>
      <w:r>
        <w:rPr>
          <w:sz w:val="28"/>
          <w:szCs w:val="28"/>
        </w:rPr>
        <w:t>укомплектование УКП учебными материалами и  оборудованием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5.2. Цели, задачи и показатели результативности и эффективности реализации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сновная цель ведомственной целевой программы -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Одной из задач для достижения цели программы необходимо организовать обучение неработающего населения к действиям при возникновении чрезвычайных ситуаций как в мирное, так и в военное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. Щекино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260"/>
        <w:gridCol w:w="1260"/>
        <w:gridCol w:w="1260"/>
        <w:gridCol w:w="1440"/>
        <w:gridCol w:w="126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 в области гражданской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Укомплектование УКП учебными материалами и 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учение населения г. Щекино в области ГО, 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5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целевой  программы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ведомственной 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ведомственной 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lang w:val="en-US" w:eastAsia="en-US"/>
              </w:rPr>
      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Обучение неработающего населения г. Щекино к действиям при возникновении чрезвычайных ситуаций в мирное и военное врем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ого неработающего населения г. Щекино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5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 ведомственной целевой программы 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5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 – администрацией муниципального образования Щекинский район, и включает мероприятия по обучению неработающего населения , обеспечивающие планирование, выполнение, корректировку и контроль исполнения предусмотренных ведомственной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749"/>
        <w:gridCol w:w="2397"/>
        <w:gridCol w:w="1316"/>
        <w:gridCol w:w="1316"/>
        <w:gridCol w:w="1313"/>
        <w:gridCol w:w="200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жизнеобеспечение населения в период паводка (челове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высить количество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й СИЗ при возникновении ЧС мирного и военного времени (процен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Реализация комплекса мероприятий в области гражданской оборо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ки (обучения) должностных лиц и специалистов ГО и РСЧС (челове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Развитие единой дежурно-диспетчерской службы муниципального образования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color w:val="000000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1 Обеспечение первичных мер пожарной безопасности в муниципальном образовании город Щекино Щекинского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первичных мер пожарной безопасности на территории муниципального образования город Щеки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пожарных гидрантов</w:t>
            </w:r>
          </w:p>
          <w:p>
            <w:pPr>
              <w:pStyle w:val="Normal"/>
              <w:rPr/>
            </w:pPr>
            <w:r>
              <w:rPr/>
              <w:t>(шту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содержания мест массового отдыха жителей муниципального образования город Щекино Щекинского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массового отдыха жителей города Щекино на водоеме «Стари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безопасных и доступных условий для массового отдыха жителей г.Щекино на водоеме «Стари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ест массового отдыха граждан в м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омственная целевая программа 3 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 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учение неработающего населения г. Щекино к действиям при возникновении чрезвычайных ситуаций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е неработающее население (процен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потребность в ресурсах муниципальной программы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36"/>
        <w:gridCol w:w="2640"/>
        <w:gridCol w:w="1440"/>
        <w:gridCol w:w="1440"/>
        <w:gridCol w:w="1440"/>
        <w:gridCol w:w="1478"/>
      </w:tblGrid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иной дежурно-диспетчерской службы муниципального образования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>
          <w:trHeight w:val="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муниципальном образовании город Щекино Щеки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держания мест массового отдыха жителей муниципального образования город Щекино Щеки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3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й программы Щекинского района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  <w:r>
        <w:rPr>
          <w:szCs w:val="28"/>
        </w:rPr>
        <w:t xml:space="preserve">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21.12.1994 № 6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2.1998 г. № 28-ФЗ «О гражданской оборон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</w:t>
      </w:r>
      <w:r>
        <w:rPr>
          <w:rFonts w:eastAsia="MS Mincho;ＭＳ 明朝" w:cs="Times New Roman" w:ascii="Times New Roman" w:hAnsi="Times New Roman"/>
          <w:sz w:val="28"/>
          <w:szCs w:val="28"/>
        </w:rPr>
        <w:t>30.12.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4.03.1997 г. № 3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бора и обмена в Российской Федерации информ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1.05.2007 г. № 3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лассификации чрезвычайных ситуаций при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04.09.2003 г. № 5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м Правительства РФ от 02.11.2000 г. № 8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</w:rPr>
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рограммы -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 на:</w:t>
      </w:r>
    </w:p>
    <w:p>
      <w:pPr>
        <w:pStyle w:val="TextBody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полнение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>- развитие и автоматизация системы управления при возникновении (угрозе возникновения) чрезвычайной ситуации.</w:t>
      </w:r>
    </w:p>
    <w:p>
      <w:pPr>
        <w:pStyle w:val="Normal"/>
        <w:autoSpaceDE w:val="false"/>
        <w:spacing w:lineRule="exact" w:line="3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качественное выполнение задач по недопущению гибели людей на водных объектах, и организацию жизнеобеспечения в период паводк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</w:rPr>
      </w:pPr>
      <w:r>
        <w:rPr>
          <w:sz w:val="28"/>
        </w:rPr>
        <w:t>Выполнение мероприятий программы позволит: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беспечить </w:t>
      </w:r>
      <w:r>
        <w:rPr>
          <w:sz w:val="28"/>
          <w:szCs w:val="28"/>
        </w:rPr>
        <w:t>бесперебойное жизнеобеспечение 625 чел. населения в период паводка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ЧС мирного и военного времени</w:t>
      </w:r>
      <w:r>
        <w:rPr/>
        <w:t xml:space="preserve"> </w:t>
      </w:r>
      <w:r>
        <w:rPr>
          <w:sz w:val="28"/>
          <w:szCs w:val="28"/>
        </w:rPr>
        <w:t>обеспечить на 100% работников администрации Щекинского района средствами индивидуальной защиты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 сократить на 4 мин. в</w:t>
      </w:r>
      <w:r>
        <w:rPr>
          <w:color w:val="000000"/>
          <w:sz w:val="28"/>
          <w:szCs w:val="28"/>
        </w:rPr>
        <w:t>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при возникновении ЧС мирного и военного времен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заменить 17 пожарных гидрантов в г. Щекино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а 50м2 площадь благоустроенных мест массового отдыха для  жителей г. Щекино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 увеличить на 5 % количество обученного населения г. Щекино к действиям при ЧС в мирное и военное время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Ф</w:t>
      </w:r>
      <w:r>
        <w:rPr>
          <w:sz w:val="28"/>
        </w:rPr>
        <w:t xml:space="preserve">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предусмотрено из средств бюджета МО Щекинский район и бюджетов муниципальных образований района. Объем финансирования составляет </w:t>
      </w:r>
      <w:r>
        <w:rPr>
          <w:sz w:val="28"/>
          <w:szCs w:val="28"/>
        </w:rPr>
        <w:t>12758,6 тыс</w:t>
      </w:r>
      <w:r>
        <w:rPr>
          <w:sz w:val="28"/>
        </w:rPr>
        <w:t xml:space="preserve">. рублей, в том числе денежные средства из бюджета МО Щекинский район </w:t>
      </w:r>
      <w:r>
        <w:rPr>
          <w:sz w:val="28"/>
          <w:szCs w:val="28"/>
        </w:rPr>
        <w:t>11755,8</w:t>
      </w:r>
      <w:r>
        <w:rPr>
          <w:sz w:val="28"/>
        </w:rPr>
        <w:t xml:space="preserve"> тыс. рублей и </w:t>
      </w:r>
      <w:r>
        <w:rPr>
          <w:sz w:val="28"/>
          <w:szCs w:val="28"/>
        </w:rPr>
        <w:t>1002,8 денежные</w:t>
      </w:r>
      <w:r>
        <w:rPr>
          <w:sz w:val="28"/>
        </w:rPr>
        <w:t xml:space="preserve"> средства поселений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, прежде всего, с финансово-экономическими риска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работ, связанные с инфляционными процессами в экономи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объемов финансирования мероприятий из бюдже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исполнителями обязательств по заключенным контрактам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корректировку отдельных мероприятий. К финансово-экономическим рискам также относится неэффективное использование ресурсов программы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КУ «ЕДДС МО Щек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, ЧС и ООС                                        Л.Н. Комисс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«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b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точненными данными бюджета МО Щекинский район утвержденного Решением Собрания представителей МО Щекинский район от 12.09.2014г. № 71/664,  в </w:t>
      </w:r>
      <w:r>
        <w:rPr>
          <w:bCs/>
          <w:sz w:val="28"/>
          <w:szCs w:val="28"/>
        </w:rPr>
        <w:t xml:space="preserve">муниципальную программу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 вносятся изменения по причине уменьшения финансирования данной программы на 2014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, ЧС и О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Храпов Геннадий Николаевич</dc:creator>
  <dc:description/>
  <cp:keywords/>
  <dc:language>en-US</dc:language>
  <cp:lastModifiedBy>Адм4</cp:lastModifiedBy>
  <cp:lastPrinted>2014-09-11T11:56:00Z</cp:lastPrinted>
  <dcterms:modified xsi:type="dcterms:W3CDTF">2014-09-25T09:59:00Z</dcterms:modified>
  <cp:revision>10</cp:revision>
  <dc:subject/>
  <dc:title> </dc:title>
</cp:coreProperties>
</file>