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 ___"  _____              г.         № 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" ___"  _____              г.         №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4.06.2011г. № 6-76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муниципальной адресной программы </w:t>
        <w:br/>
        <w:t xml:space="preserve">«Переселение граждан из аварийного жилищного фонда </w:t>
        <w:br/>
        <w:t>в Щекинском районе на 2011 -2012 годы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администрации Щекинского района от 24.06.2011г. № 6-761 «Об утверждении муниципальной адресной программы </w:t>
        <w:br/>
        <w:t xml:space="preserve">«Переселение граждан из аварийного жилищного фонда </w:t>
        <w:br/>
        <w:t>в Щекинском районе на 2011-2012 годы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головке, пункте 1 и в приложении к постановлению слова «2011-2012 годы» заменить словами «2011-2013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1 к муниципальной адресной программе изложить в новой редакции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 xml:space="preserve">                     Н.Н.Свиридов </w:t>
        <w:tab/>
        <w:tab/>
        <w:tab/>
        <w:t xml:space="preserve">       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Никит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Рыжков А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тел. 5-57-22</w:t>
      </w:r>
    </w:p>
    <w:tbl>
      <w:tblPr>
        <w:tblW w:w="22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0"/>
        <w:gridCol w:w="1020"/>
        <w:gridCol w:w="1116"/>
        <w:gridCol w:w="1020"/>
        <w:gridCol w:w="1020"/>
        <w:gridCol w:w="700"/>
        <w:gridCol w:w="760"/>
        <w:gridCol w:w="900"/>
        <w:gridCol w:w="820"/>
        <w:gridCol w:w="800"/>
        <w:gridCol w:w="1020"/>
        <w:gridCol w:w="1020"/>
        <w:gridCol w:w="986"/>
        <w:gridCol w:w="1042"/>
        <w:gridCol w:w="1385"/>
        <w:gridCol w:w="1385"/>
        <w:gridCol w:w="1436"/>
        <w:gridCol w:w="873"/>
        <w:gridCol w:w="873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 адресной программе "Переселение граждан из аварийного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в Щекинском районе на 2011-2013гг."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постановлением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 _________________ г. № ______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 адресной программе "Переселение граждан из аварийного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в Щекинском районе на 2011-2012гг."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постановлением администрации Щекинского района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4.06.2011г. № 6-76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3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аварийных многоквартирных домов</w:t>
            </w:r>
          </w:p>
        </w:tc>
      </w:tr>
      <w:tr>
        <w:trPr>
          <w:trHeight w:val="255" w:hRule="atLeast"/>
        </w:trPr>
        <w:tc>
          <w:tcPr>
            <w:tcW w:w="221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  <w:br/>
              <w:t>МКД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всег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  <w:br/>
              <w:t>помещений МК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источники</w:t>
              <w:br/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Фон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Щекинский муниципальный район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691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4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8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96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865 3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369 891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95 40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Щекино ул Победы д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7 1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6 638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 471,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Щекино ул Шахтостроительная д.5 кор.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3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8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35 99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19 209,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16 785,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удный д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7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271 8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26 257,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45 562,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циалистический ул Централь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07 8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3 691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4 158,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хты 22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7 2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9 511,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7 703,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Огаревка ул Зеле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5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8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7 88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 119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Огаревка ул Клубн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3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73 5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62 151,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1 428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омайский проезд 3-й Индустриальный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7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4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745 5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22 837,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22 727,4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Первомайский ул Административн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1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5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5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128 16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841 712,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86 452,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Н.Свиридов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510" w:right="737" w:gutter="0" w:header="709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2-012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2-012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4:00Z</dcterms:created>
  <dc:creator>Храпов Геннадий Николаевич</dc:creator>
  <dc:description/>
  <cp:keywords/>
  <dc:language>en-US</dc:language>
  <cp:lastModifiedBy>Bobok</cp:lastModifiedBy>
  <cp:lastPrinted>2013-06-10T08:40:00Z</cp:lastPrinted>
  <dcterms:modified xsi:type="dcterms:W3CDTF">2013-06-18T12:00:00Z</dcterms:modified>
  <cp:revision>97</cp:revision>
  <dc:subject/>
  <dc:title> </dc:title>
</cp:coreProperties>
</file>