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89965" cy="1256030"/>
            <wp:effectExtent l="0" t="0" r="0" b="0"/>
            <wp:docPr id="1" name="Герб Щекино правильн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Щекино правильн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</w:p>
    <w:p>
      <w:pPr>
        <w:pStyle w:val="Heading8"/>
        <w:ind w:hanging="0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rPr>
          <w:sz w:val="36"/>
          <w:szCs w:val="36"/>
        </w:rPr>
      </w:pPr>
      <w:r>
        <w:rPr>
          <w:sz w:val="36"/>
          <w:szCs w:val="36"/>
        </w:rPr>
        <w:t>СОБРАНИЕ ПРЕДСТАВИТЕЛЕЙ</w:t>
      </w:r>
    </w:p>
    <w:p>
      <w:pPr>
        <w:pStyle w:val="Heading5"/>
        <w:rPr>
          <w:sz w:val="36"/>
          <w:szCs w:val="36"/>
        </w:rPr>
      </w:pPr>
      <w:r>
        <w:rPr>
          <w:sz w:val="36"/>
          <w:szCs w:val="36"/>
        </w:rPr>
        <w:t>ЩЕКИНСКОГО РАЙОНА</w:t>
      </w:r>
    </w:p>
    <w:p>
      <w:pPr>
        <w:pStyle w:val="Normal"/>
        <w:jc w:val="both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left="7371" w:hanging="7371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7 года</w:t>
        <w:tab/>
        <w:t xml:space="preserve"> № 60/490</w:t>
      </w:r>
    </w:p>
    <w:p>
      <w:pPr>
        <w:pStyle w:val="Normal"/>
        <w:ind w:left="7371" w:hanging="7371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вопросу</w:t>
        <w:br/>
        <w:t xml:space="preserve">«Рассмотрение  документации по планировке территории </w:t>
        <w:br/>
        <w:t xml:space="preserve"> (проект планировки и проект межевания)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нейного объекта «Линия электропередач 220 кВ до границы земельного участка объекта капитального строительства с кадастровым номером 71:22:050301:249 по адресу: Тульская область, Щекинский район, </w:t>
        <w:br/>
        <w:t>МО Костомаровское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Градостроительным кодексом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ст. 28 Федерального закона от 06.10.2003 № 131-ФЗ "Об общих принципах организации местного самоуправления в Российской Федерации",  решением Собрания представителей Щекинского района от 02.12.2005 № 2-16 «Об утверждении Положения «О порядке организации и проведении публичных слушаний на территории муниципального образования Щекинский район», Уставом муниципального образования Щекинский район  Собрание представителей Щекинского района  </w:t>
      </w: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1. Назначить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на </w:t>
      </w:r>
      <w:r>
        <w:rPr>
          <w:rFonts w:cs="Times New Roman" w:ascii="Times New Roman" w:hAnsi="Times New Roman"/>
          <w:color w:val="000000"/>
          <w:sz w:val="26"/>
          <w:szCs w:val="26"/>
        </w:rPr>
        <w:t>23 января  2018 года в 17:00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часов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убличные слушания по вопросу: «Рассмотрение документации по планировке территории (проект планировки и проект межевания) линейного объекта «Линия электропередач 220 кВ до границы земельного участка объекта капитального строительства с кадастровым номером 71:22:050301:249 по адресу: Тульская область, Щекинский район, МО Костомаровское»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естом проведения публичных слушаний определить зал заседания администрации Щекинского района: г. Щекино, пл. Ленина, д. 1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Утвердить следующий перечень материалов, выносимых на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ация по планировке территории (проект планировки и проект межевания) линейного объекта «Линия электропередач 220 кВ до границы земельного участка объекта капитального строительства с кадастровым номером 71:22:050301:249 по адресу: Тульская область, Щекинский район, МО Костомаровское» (текстовый и картографический материалы размещены на официальном Портале муниципального образования Щекинский район в сети  «Интернет»  по адресу: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schekino.ru)</w:t>
        </w:r>
      </w:hyperlink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Создать комиссию по подготовке и проведению публичных слушаний (далее – комиссия) в следующем состав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Гамбург Александр Сергеевич – первый заместитель главы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брамина Елена Евгеньевна - начальник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Шахова Александра Олеговна – председатель комитета по правовой работе администрации Щекинского район (по согласованию)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ыбин Сергей Владимирович - начальник отдела архитектуры и градостроительства управления архитектуры, земельных и имущественных отношений  администрации Щекинского район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Данилин Александр Владимирович глава администрации муниципального образования Огаревское Щекинск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ясоедов Николай Васильевич глава администрации муниципального образования г. Советск Щекинского района (по согласованию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Шибанова Ирина Борисовна – ведущий инспектор отдела архитектуры и градостроительства управления архитектуры, земельных и имущественных отношений  администрации Щекинского района администрации Щекинского район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 Назначить дату первого заседания комиссии на 19 декабря 2017 год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Предложения по вопросу «Рассмотрение документации по планировке территории (проект планировки и проект межевания)  линейного объекта «Линия электропередач 220 кВ до границы земельного участка объекта капитального строительства с кадастровым номером 71:22:050301:249 по адресу: Тульская область, Щекинский район, МО Костомаровское» принимаются Комиссией по адресу: г. Щекино, ул. Шахтерская, д. 11, кабинет № 48, 51, e-mail: </w:t>
      </w:r>
      <w:hyperlink r:id="rId4">
        <w:r>
          <w:rPr>
            <w:rStyle w:val="InternetLink"/>
            <w:sz w:val="26"/>
            <w:szCs w:val="26"/>
          </w:rPr>
          <w:t>sh-nach-arh@tularegion.org</w:t>
        </w:r>
      </w:hyperlink>
      <w:r>
        <w:rPr>
          <w:sz w:val="26"/>
          <w:szCs w:val="26"/>
        </w:rPr>
        <w:t>  до 19 января  2018 года с 9:00 до 17:00 (кроме выходных  и праздничных дней). Справки по телефонам: 5-24-10, 5-22-76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7. Результаты публичных слушаний довести до сведения населения Щекинского района путем опубликования в средствах массовой информации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выполнением настоящего решения возложить на главу администрации Щекинского района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9. Настоящее решение опубликовать в средстве массовой информации - официальном сетевом издании органов местного самоуправления Щекинского района «Щекинский муниципальный вестник» в сети «Интернет» по адресу: </w:t>
      </w:r>
      <w:r>
        <w:rPr>
          <w:sz w:val="26"/>
          <w:szCs w:val="26"/>
          <w:lang w:val="en-US"/>
        </w:rPr>
        <w:t>http</w:t>
      </w:r>
      <w:r>
        <w:rPr>
          <w:sz w:val="26"/>
          <w:szCs w:val="26"/>
        </w:rPr>
        <w:t>://</w:t>
      </w:r>
      <w:r>
        <w:rPr>
          <w:sz w:val="26"/>
          <w:szCs w:val="26"/>
          <w:lang w:val="en-US"/>
        </w:rPr>
        <w:t>npa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schekin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/ и разместить на официальном Портале муниципального образования Щекинский район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Настоящее решение вступает в силу со дня его официального опубликования в средствах массовой информаци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24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Щекинского района </w:t>
        <w:tab/>
        <w:t>Е.В. Рыбальченко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142" w:leader="none"/>
      </w:tabs>
      <w:ind w:firstLine="142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right"/>
      <w:outlineLvl w:val="8"/>
    </w:pPr>
    <w:rPr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/>
  </w:style>
  <w:style w:type="character" w:styleId="12">
    <w:name w:val="Стиль 12 пт курсив"/>
    <w:qFormat/>
    <w:rPr>
      <w:i/>
      <w:iCs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mailto:sh-nach-arh@tularegion.or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38:00Z</dcterms:created>
  <dc:creator>00</dc:creator>
  <dc:description/>
  <dc:language>en-US</dc:language>
  <cp:lastModifiedBy>SP</cp:lastModifiedBy>
  <cp:lastPrinted>2017-12-15T11:25:00Z</cp:lastPrinted>
  <dcterms:modified xsi:type="dcterms:W3CDTF">2017-12-20T09:38:00Z</dcterms:modified>
  <cp:revision>3</cp:revision>
  <dc:subject/>
  <dc:title/>
</cp:coreProperties>
</file>