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_____________ 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_____________ 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5572963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13712169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 № 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849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271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8 781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20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43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 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 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43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4 06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4 06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8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8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i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1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1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2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 0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 9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8-22T11:03:00Z</cp:lastPrinted>
  <dcterms:modified xsi:type="dcterms:W3CDTF">2019-08-22T08:12:00Z</dcterms:modified>
  <cp:revision>58</cp:revision>
  <dc:subject/>
  <dc:title/>
</cp:coreProperties>
</file>