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</w:rPr>
        <w:t>______________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color w:val="000000"/>
          <w:sz w:val="25"/>
        </w:rPr>
        <w:t>___________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71170</wp:posOffset>
                </wp:positionV>
                <wp:extent cx="3095625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каз от 25.11.2015г  №126/П «О завершении финансового 2015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124.5pt;mso-wrap-distance-left:9.05pt;mso-wrap-distance-right:9.05pt;mso-wrap-distance-top:0pt;mso-wrap-distance-bottom:0pt;margin-top:37.1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каз от 25.11.2015г  №126/П «О завершении финансового 2015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нести изменения в приказ финансового управления администрации муниципального образования Щекинский район от 25.11.2015г №126/П «О завершении финансового 2015 года»: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п.п. 1.3 п.1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«1.3. 31 декабря 2015 года неиспользованные объемы финансирования на начало рабочего дня с лицевых счетов главных распорядителей бюджетных средств, открытых в финансовом управлении, возвратить на лицевой счет бюджета 02663010090 отдельным реестром с указанием уменьшенных объемов финансирования»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 п.п. 1.6 п.1 и изложить в следующей редакции:</w:t>
      </w:r>
    </w:p>
    <w:p>
      <w:pPr>
        <w:pStyle w:val="Normal"/>
        <w:tabs>
          <w:tab w:val="clear" w:pos="720"/>
          <w:tab w:val="left" w:pos="1830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«1.6. 31 декабря 2015 года неиспользованные объемы финансирования на начало рабочего дня с лицевых счетов учреждений муниципальных образований (поселений) возвратить на лицевой счет бюджета поселения отдельным реестром с указанием уменьшенных объемов финансирования»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  п.п. 2.1 п.2 и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2.1.До 31 декабря 2015 года (включительно) обеспечить оплату принятых обязательств в пределах остатков на лицевых счетах, открытых в финансовом управлении МО Щекинский район на лицевом счете бюджета 02663010090»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  п.п. 3.3 п.3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«3.3.  31 декабря 2015 года завершить финансовый 2015 год по кассовым выплатам для казенных учреждений из бюджета муниципального образования с расчетного счета 4020481050000000052 и с расчетных счетов поселений, открытых Управлению Федерального казначейства по Тульской области в Отделении  Тула г. Тул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>31 декабря 2015 года завершить финансовый 2015 год по кассовым выплатам для бюджетных учреждений с расчетного счета 40701810970031000002»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  п.п. 3.4 п.3 и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3.4. 31 декабря 2015 года неиспользованные объемы финансирования на начало рабочего дня с лицевых счетов получателей бюджетных средств, открытых в финансовом управлении, возвратить на лицевые счета главных распорядителей бюджетных средств, открытых в финансовом управлении отдельным реестром с указанием уменьшенных объемов финансирования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министрации  муниципального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разования Щекинский район</w:t>
        <w:tab/>
        <w:tab/>
        <w:t xml:space="preserve">                      Е.Н.Афанасьева</w:t>
        <w:tab/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ел. 5-71-99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  <w:szCs w:val="28"/>
        </w:rPr>
        <w:t>Согласовано: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отдела учета, отчетности                               Н.В. Титаева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 кредитования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меститель начальника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юджетного отдела                                                           Л.И. Райская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сектора казначейского                                  О.М. Шанькова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нения бюджета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отдела планирования                                    О.В. Бочарова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ходов, финансирования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изводственной сферы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 капитальных вложений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О.В.Бочар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56:00Z</dcterms:created>
  <dc:creator>Z</dc:creator>
  <dc:description/>
  <cp:keywords/>
  <dc:language>en-US</dc:language>
  <cp:lastModifiedBy>Ольга Михайловна</cp:lastModifiedBy>
  <cp:lastPrinted>2015-12-31T09:25:00Z</cp:lastPrinted>
  <dcterms:modified xsi:type="dcterms:W3CDTF">2015-12-31T09:43:00Z</dcterms:modified>
  <cp:revision>8</cp:revision>
  <dc:subject/>
  <dc:title>Российская Федерация</dc:title>
</cp:coreProperties>
</file>