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б утверждении Положения о порядке принятия решения о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</w:t>
      </w:r>
      <w:r>
        <w:rPr>
          <w:rFonts w:eastAsia="Calibri" w:cs="PT Astra Serif" w:ascii="PT Astra Serif" w:hAnsi="PT Astra Serif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татьи 40 Федерального закона                            от 6 октября 2003 года № 131-ФЗ «Об общих принципах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5.12.2008 № 273-ФЗ              «О противодействии коррупции», Федеральным законом                                         от 06.10.2003 № 131-ФЗ «Об общих принципах организации местного самоуправления в Российской Федерации», Законом Тульской области                    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Щекинский район Собрание представителей  муниципального образования Щекин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я о порядке принятия решения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226"/>
      </w:tblGrid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 Председатель Собрания представителей Щекинского района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  <w:t>Е.Е. Абрамина</w:t>
      </w: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  <w:t>О.А. Лукинова</w:t>
      </w: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  <w:t>Л.Н. Сенюшина</w:t>
      </w: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  <w:t>И.М. Бурова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исп. Алферова Марина Викторовна,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тел.8(48751)5-11-26</w:t>
      </w:r>
    </w:p>
    <w:p>
      <w:pPr>
        <w:pStyle w:val="Normal"/>
        <w:spacing w:lineRule="auto" w:line="276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Об утверждении Положения о порядке принятия решения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2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869"/>
      </w:tblGrid>
      <w:tr>
        <w:trPr>
          <w:trHeight w:val="108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Щекин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______________№_______________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оложения о порядке принятия решения о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</w:t>
      </w:r>
      <w:r>
        <w:rPr>
          <w:rFonts w:eastAsia="Calibri" w:cs="PT Astra Serif" w:ascii="PT Astra Serif" w:hAnsi="PT Astra Serif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татьи 40 Федерального закона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т 6 октября 2003 года № 131-ФЗ «Об общих принципах организации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естного самоуправления в Российской Федерации»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1. Настоящее Положение определяет порядок принятия решения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 (далее – По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2. Меры ответственности, указанные в части 7.3-1</w:t>
      </w:r>
      <w:r>
        <w:rPr>
          <w:rFonts w:eastAsia="Calibri" w:cs="Arial" w:ascii="PT Astra Serif" w:hAnsi="PT Astra Serif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статьи 40 Федерального закона от 06.10.2003 № 131-ФЗ «Об общих принципах организации местного самоуправления в Российской Федерации» (далее – меры ответственности), применяются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3. Основанием для применения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ы ответственности является соответствующее заявление Губернатора Тульской области, поступившее в порядке, установленном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(далее – Заяв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4. Решение Собрания представителей муниципального образования Щекинский район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ы ответственности принимается не позднее чем через 30 дней со дня поступления в Собрание представителей муниципального образования Щекинский район Заявления, а если Заявление поступило в период летнего перерыва в работе Собрания представителей муниципального образования Щекинский район, – не позднее чем через три месяца со дня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5. Решение Собрания представителей муниципального образования Щекинский район о применении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ы ответственности, указанной в Заявлении, принимается в порядке, установленном регламентом Собрания представителей муниципального образования Щекинский район, большинством голосов от установленной численности депу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1:00Z</dcterms:created>
  <dc:creator>00</dc:creator>
  <dc:description/>
  <cp:keywords/>
  <dc:language>en-US</dc:language>
  <cp:lastModifiedBy>Пользователь</cp:lastModifiedBy>
  <cp:lastPrinted>2019-11-22T15:19:00Z</cp:lastPrinted>
  <dcterms:modified xsi:type="dcterms:W3CDTF">2019-11-22T12:25:00Z</dcterms:modified>
  <cp:revision>6</cp:revision>
  <dc:subject/>
  <dc:title/>
</cp:coreProperties>
</file>