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7.11.2017 № 58/47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в решение Собрания представителей Щекинского района от 17.11.2017 № 58/474 «Об утверждении прогнозного плана приватизации имущества муниципального образования Щекинский район на 2018 год и на плановый период 2019 и 2020 годов следующие изменения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дополнить таблицу 1 приложения к решению строками 30 - 35 (Приложение)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Решение вступает в силу со дня официального опубликования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ab/>
        <w:tab/>
        <w:tab/>
        <w:tab/>
        <w:tab/>
        <w:t>Е.В. Рыб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Щекинского района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8 году.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1560"/>
        <w:gridCol w:w="1842"/>
        <w:gridCol w:w="1701"/>
        <w:gridCol w:w="198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ку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район, 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пивна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район, 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пивна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район, 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пивна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газохимическ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район, 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пивна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водопров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район, 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пивна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район, 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пивна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6:00Z</dcterms:created>
  <dc:creator>Храпов Геннадий Николаевич</dc:creator>
  <dc:description/>
  <cp:keywords/>
  <dc:language>en-US</dc:language>
  <cp:lastModifiedBy>averin</cp:lastModifiedBy>
  <cp:lastPrinted>2018-10-16T14:48:00Z</cp:lastPrinted>
  <dcterms:modified xsi:type="dcterms:W3CDTF">2018-10-17T06:08:00Z</dcterms:modified>
  <cp:revision>23</cp:revision>
  <dc:subject/>
  <dc:title> </dc:title>
</cp:coreProperties>
</file>