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16 года</w:t>
        <w:tab/>
        <w:t xml:space="preserve"> № 33/24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12.09.2014 № 71/665 «Об установлен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й корректирующего коэффициента базовой доходности К2 при исчислении суммы единого налога на вмененный дох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тдельных видов деятельности на 2015-2017 годы»</w:t>
        <w:b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с главой 26.3 Налогового кодекса Российской Федерации,  ст. 15 Федерального закона от 06.10.2003 № 131-ФЗ «Об общих принципах организации местного самоуправления в Российской Федерации» и на основании ст. 12, 32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брания представителей Щекинского района от 12.09.2014 № 71/665 «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15-2017 годы» (далее – Реш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слова «на 2015-2017 годы» исключ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 В пункте 1 Решения слова «на 2012-2017 годы» исключ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1 к Решению изложить в новой редакции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Приложение 6 к Решению изложить в новой редакции (Приложение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Межрайонную ИФНС России № 5 по Туль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главу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средстве массовой информации -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01 января 2017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  <w:tab w:val="left" w:pos="12604" w:leader="none"/>
          <w:tab w:val="right" w:pos="14287" w:leader="none"/>
        </w:tabs>
        <w:rPr/>
      </w:pPr>
      <w:r>
        <w:rPr>
          <w:sz w:val="24"/>
          <w:szCs w:val="24"/>
        </w:rPr>
        <w:tab/>
        <w:tab/>
        <w:t xml:space="preserve">  Приложение 1 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брания представителей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ого района 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24.11.2016 г. № 33/248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брания представителей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12.09.2014 г. № 71/66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Ы  БЫТОВЫХ  УСЛУГ  (К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93"/>
        <w:gridCol w:w="7087"/>
        <w:gridCol w:w="297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ВЭД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Д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продукции по ОКП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бытовых услуг (Ку)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61.10.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7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слуги по защите сельскохозяйственных культур от болезней и вред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0.1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7" w:before="0" w:after="0"/>
              <w:rPr/>
            </w:pPr>
            <w:r>
              <w:rPr/>
              <w:t xml:space="preserve">Услуги по выделке шкур животных </w:t>
            </w:r>
          </w:p>
          <w:p>
            <w:pPr>
              <w:pStyle w:val="Style17"/>
              <w:spacing w:lineRule="atLeast" w:line="287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0.1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3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7" w:before="0" w:after="0"/>
              <w:rPr/>
            </w:pPr>
            <w:r>
              <w:rPr/>
              <w:t>Услуги по изготовлению и копчению колбас</w:t>
            </w:r>
          </w:p>
          <w:p>
            <w:pPr>
              <w:pStyle w:val="Style17"/>
              <w:spacing w:lineRule="atLeast" w:line="287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0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7" w:before="0" w:after="0"/>
              <w:rPr/>
            </w:pPr>
            <w:r>
              <w:rPr/>
              <w:t>Услуги по тепловой обработке картофеля и прочим способам переработки картофеля и продуктов из картоф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0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7" w:before="0" w:after="0"/>
              <w:rPr/>
            </w:pPr>
            <w:r>
              <w:rPr/>
              <w:t>Услуги по переработке маслосемян по индивидуальному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0.6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6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7" w:before="0" w:after="0"/>
              <w:rPr/>
            </w:pPr>
            <w:r>
              <w:rPr>
                <w:shd w:fill="FFFFFF" w:val="clear"/>
              </w:rPr>
              <w:t>Услуги по помолу зерна</w:t>
            </w:r>
            <w:r>
              <w:rPr/>
              <w:t xml:space="preserve"> по индивидуальному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0.6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6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7" w:before="0" w:after="0"/>
              <w:rPr/>
            </w:pPr>
            <w:r>
              <w:rPr>
                <w:shd w:fill="FFFFFF" w:val="clear"/>
              </w:rPr>
              <w:t>Услуги по обдирке круп</w:t>
            </w:r>
            <w:r>
              <w:rPr/>
              <w:t xml:space="preserve"> по индивидуальному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13.10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93.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готовке к прядению шерсти и волоса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13.3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30.19.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7" w:before="0" w:after="0"/>
              <w:rPr/>
            </w:pPr>
            <w:r>
              <w:rPr/>
              <w:t>Услуги по плиссировочным и подобным работам на текстильных материа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0  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2.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2.99.20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шиву готовых текстильных издели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2.99.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столового и постельного белья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2.99.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стеганых покрывал, накидок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2.99.2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чехлов всех видов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2.99.2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штор, драпировок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2.99.2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сопутствующих изделий (салфетки, фартуки и др.)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13.99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9.99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прочих текстильных изделий, не включенных в другие группировк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9.99.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изделий текстильной галантере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9.99.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кружевных изделий и изделий художественного ткачества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9.99.2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жалюзей из ткане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9.99.2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очных детале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14.1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99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одежды из натуральной и искусственной кожи, замш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14.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99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производственной одежды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99.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костюмов для охотников и рыболовов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.13.3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3.99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 верхней одежды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3.99.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стеганых пальто, курток и жилетов по индивидуальному заказу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3.99.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форменной 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3.99.2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плащей, курток, накидок и других изделий из тканей с водоотталкивающей пропиткой, прорезиненных ткане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3.99.2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мужских, женских детских верхних трикотажных издели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3.99.2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вязанию верхних трикотажных издели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14.1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4.99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нательного белья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4.99.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легкой одежды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14.99.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мужского, женского белья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4.99.2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корсетных издели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14.19.5</w:t>
            </w:r>
          </w:p>
          <w:p>
            <w:pPr>
              <w:pStyle w:val="Normal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9.99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прочей одежды и аксессуаров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9.99.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мужской, женской и детской спортивной одежды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9.99.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национальной одежды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9.99.2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одежды для новорожденных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9.99.2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мужских, женских и детских головных уборов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9.99.2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мужских, женских и детских головных уборов из натурального меха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9.99.2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мужских и женских формованных головных уборов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9.99.2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одежды в ансамбле (комплектная одежда)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9.99.2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одежды из заранее изготовленных полуфабрикатов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9.99.2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вязанию платочно-шарфовых издели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9.99.2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вязанию головных уборов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9.99.2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вязанию перчаточных издели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14.2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0.99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меховых издели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0.99.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одежды из меха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0.99.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пристегивающихся воротников, капюшонов, манжет из натурального и искусственного меха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14.3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1.99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трикотажных и вязаных чулочно-носочных издели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14.3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9.99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прочих трикотажных и вязаных изделий, не включенные в другие группировк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15.20.5</w:t>
            </w:r>
          </w:p>
          <w:p>
            <w:pPr>
              <w:pStyle w:val="Normal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0.99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обув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0.99.2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повседневной обув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0.99.2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модельной обув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0.99.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домашней обув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0.99.2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детской обув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0.99.2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национальной обув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0.99.2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сувенирной обув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0.99.2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е валяной обу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0.99.2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обуви по эскизам заказчика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0.99.2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обуви из натуральных материалов с отделками из ценных мехов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0.99.2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зимней обуви из меха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0.99.2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обуви из искусственной и синтетической кож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0.99.2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пошиву обуви из текстиля по индивидуальному заказу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0.99.2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 прочей обув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0.99.2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различных дополнений к обув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16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24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 изготовлению бондарной посуды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16.2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9.99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24"/>
                <w:szCs w:val="24"/>
              </w:rPr>
              <w:t>Услуги по изготовлению и ремонту деревянных лодок</w:t>
            </w:r>
            <w:r>
              <w:rPr>
                <w:sz w:val="24"/>
                <w:szCs w:val="24"/>
              </w:rPr>
              <w:t xml:space="preserve"> по индивидуальному заказу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18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4.10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24"/>
                <w:szCs w:val="24"/>
              </w:rPr>
              <w:t>Услуги</w:t>
            </w:r>
            <w:r>
              <w:rPr>
                <w:sz w:val="24"/>
                <w:szCs w:val="24"/>
              </w:rPr>
              <w:t xml:space="preserve"> переплетные</w:t>
            </w:r>
            <w:r>
              <w:rPr>
                <w:sz w:val="24"/>
              </w:rPr>
              <w:t xml:space="preserve">, брошюровочные, окантовочные, картонажные работы по индивидуальному заказу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3.7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70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ка, обработка и отделка камня для памятников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.5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50.11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знечные работы по индивидуальному заказу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.61</w:t>
            </w:r>
          </w:p>
          <w:p>
            <w:pPr>
              <w:pStyle w:val="Heading2"/>
              <w:widowControl w:val="false"/>
              <w:ind w:right="57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61.11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ужение металлической посуды и самоваров по индивидуальному заказу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right="57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61.11.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ромирование и никелирование по индивидуальному заказу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5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62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зовая и электрическая сварка по индивидуальному заказу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25.99.3</w:t>
            </w:r>
          </w:p>
          <w:p>
            <w:pPr>
              <w:pStyle w:val="Normal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9.99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изготовлению готовых металлических изделий хозяйственного назначения по индивидуальному заказу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9.99.2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ажурных декоративных решеток из металла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9.99.2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багажных корзинок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9.99.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Услуги по изготовлению чеканных панно и рамок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9.99.2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секций парниковых теплиц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9.99.2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подвесок под декоративные тарелк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99.99.2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электроводонагревателе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9.99.2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металлической посуды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9.99.2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изготовлению памятников, ограждений,  ворот из металла по индивидуальному заказу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9.99.2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мангалов по индивидуальному заказу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9.99.2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емкостей, тепловых шкафов, поддонов, труб и др. изделий из металла, в том числе по эскизам заказчика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9.99.2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сшивно-кровельного покрытия из железа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9.99.2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деталей к бытовым машинам и приборам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9.99.2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7"/>
              <w:rPr>
                <w:sz w:val="24"/>
              </w:rPr>
            </w:pPr>
            <w:r>
              <w:rPr>
                <w:sz w:val="24"/>
              </w:rPr>
              <w:t>Услуги по изготовлению механизмов для зашторивания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99.99.2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прочих металлических предметов хозяйственного назначения 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31.0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2.99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кухонной мебели по индивидуальному заказам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1.09.2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91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декоративному оформлению новой мебели с применением резьбы, интарсии, накладных элементов дек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91.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декоративно-художественному оформлению новой мебели посредством горячего тиснения, шелкографии, приклеивания анодированной фольги, позолоте и т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91.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декоративному оформлению изделий мягкой мебели путем художественной простежки облицовочной ткани и пик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99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прочей мебел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99.2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мягкой мебел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99.2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плетеной мебел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99.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корпусной мебел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99.2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секционной мебел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99.2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наборов мебел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99.2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встроенной мебел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99.2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дачной мебел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99.2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мебели для оборудования прихожих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99.2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деревянных карнизов, багетных рамок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99.2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мебели многопланового назначения и трансформируемой мебел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99.2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двухсторонних стенок-перегородок по индивидуальному зака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99.2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отдельных мебельных деталей (щитов, брусков и др.)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99.2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щитков, решеток и коробок для маскировки отопительных приборов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9.99.2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прочей мебели, не включенные в другие группировк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32.1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12.99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ювелирных и соответствующих издели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12.99.2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Услуги по изготовлению ювелирных издели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12.99.2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шкатулок, пудрениц, корпусов для часов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12.99.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накладных выпильных монограмм к ювелирным изделиям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12.99.2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ювелирных изделий методом литья по выплавляемым моделям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12.99.2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памятных медале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12.99.2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чеканке и гравировке ювелирных издели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12.99.2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чернению изделий из серебра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12.99.2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бработке поделочных ювелирных камней и закрепление их в ювелирных издел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12.99.2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прочих  ювелирных издели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32.1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13.99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бижутерии и подобных изделий по индивидуальному заказу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13.99.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 по изготовлению браслетов к часам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99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100" w:after="100"/>
              <w:ind w:right="60" w:hanging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32.99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изготовлению париков, накладок, шиньонов по индивидуальному заказу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99.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готовление гробов, в т.ч. цинковых по индивидуальному заказу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3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12.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 техническому обслуживанию ручных инструментов с механическим прив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33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.13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 техническому обслуживанию инструментов и приборов для измерения, испытаний и навигации (микроскопов (кроме электронных и протонных микроскопов), телескопов, призм и линз (кроме офтальмологических) и тайме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.15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техническому обслуживанию и ремонту катеров по индивидуальному заказу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33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19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слуги по ремонту органов и исторических музыкальных инструментов по индивидуальному заказу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38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3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илизация автотранспортных средств и их составных часте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4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10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азработке проектно-сметной документаци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1.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0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строительству новых объектов, возведению пристроек, реконструкции и ремонту зданий; ремонт домов, квартир по заказам населения; переборка бревенчатых и брусчатых срубов; ремонт подвальных помещений, погребов; ремонт садовых (дачных) домик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монт хозяйственных построек (сараев, навесов, летних кухонь и др.); строительство индивидуальных домов; строительство хозяйственных построек; изготовление и сборка бревенчатых и брусчатых срубов; сборка щитовых домов заводского изготовления; строительство садовых домиков; пристройка к домам дополнительных помещений (веранд, туалетов и др.); строительство индивидуальных бань и душе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20.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ремонт индивидуальных гара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u w:val="none"/>
              </w:rPr>
              <w:t>4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1.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боты строительные по прокладке местных трубо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1.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и ремонт водозаборного оборудования, арматуры; установка и ремонт систем водоочистк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21.24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оительство колодцев; бурение и оборудование скважин по индивидуальному заказу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u w:val="none"/>
              </w:rPr>
              <w:t>4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.2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Электромонтажные работы, связанные с установкой приборов; работы по монтажу систем пожарной сигнализации и охранной сигнализации; работы по монтажу антенн всех типов, включая спутниковые антенны, в жилых зданиях, работы по монтажу проводных и кабельных сетей кабельного телевидения в здании; электромонтажные работы по прокладке телекоммуникационной проводки; электромонтажные работы по монтажу прочего электрического оборудования, включая электрические солнечные коллекторы и плинтусные обогреватели, зданий и сооружений; услуги по установке кодовых замков и домофонов для частных домовладений; работы по установке приборов учета расхода электро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u w:val="none"/>
              </w:rPr>
              <w:t>4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22.11.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ы по монтажу санитарно-технических приб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right="57" w:hanging="0"/>
              <w:rPr>
                <w:b w:val="false"/>
                <w:b w:val="false"/>
                <w:bCs/>
                <w:i/>
                <w:i/>
                <w:iCs/>
                <w:sz w:val="26"/>
                <w:szCs w:val="26"/>
                <w:u w:val="none"/>
              </w:rPr>
            </w:pPr>
            <w:r>
              <w:rPr>
                <w:b w:val="false"/>
                <w:bCs/>
                <w:i/>
                <w:iCs/>
                <w:sz w:val="26"/>
                <w:szCs w:val="26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22.12.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ремонту и техническому обслуживанию бытовых отопительных котлов и бойлеров</w:t>
            </w:r>
            <w:r>
              <w:rPr>
                <w:rStyle w:val="FootnoteCharacters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bCs/>
                <w:i/>
                <w:i/>
                <w:iCs/>
                <w:u w:val="none"/>
              </w:rPr>
            </w:pPr>
            <w:r>
              <w:rPr>
                <w:b w:val="false"/>
                <w:u w:val="none"/>
              </w:rPr>
              <w:t>43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29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ы изоляцион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29.12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установке оград, заборов, защитных перильных и аналогичных ограждений</w:t>
            </w:r>
            <w:r>
              <w:rPr>
                <w:rStyle w:val="FootnoteCharacters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3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31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ы штукатур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3.32, </w:t>
            </w:r>
            <w:r>
              <w:rPr>
                <w:sz w:val="24"/>
                <w:shd w:fill="FFFFFF" w:val="clear"/>
              </w:rPr>
              <w:t>43.32.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43.32.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43.3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3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ы столярные и плотн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43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33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ы по облицовке полов и стен плитк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3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ы по устройству покрытий полов и стен прочие, включая работы обой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34.1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43.3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43.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Работы малярные и стекольные</w:t>
            </w:r>
            <w:r>
              <w:rPr>
                <w:iCs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43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43.39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Работы отделочные декоратив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43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43.91.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Работы кровельные проч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.99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43.99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8"/>
              </w:rPr>
            </w:pPr>
            <w:r>
              <w:rPr>
                <w:sz w:val="24"/>
              </w:rPr>
              <w:t>Работы гидроизоляционные</w:t>
            </w:r>
            <w:r>
              <w:rPr>
                <w:iCs/>
                <w:strike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43.99.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Работы бетонные и железобетонные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43.99.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Кладка, ремонт и перекладка печей, дымоходов и газ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43.99.90.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Работы строительные по строительству открытых плавательных бассей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43.99.90.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Работы строительные по устройству декоративных каминов, печей, очагов, дымоходов, газ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43.99.9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Укладка тротуарной плитки на садовых участк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8"/>
              </w:rPr>
            </w:pPr>
            <w:r>
              <w:rPr>
                <w:sz w:val="24"/>
              </w:rPr>
              <w:t>4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бычному (текущему) техническому обслуживанию и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бычному (текущему) техническому обслуживанию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гламентным работам (по видам технического обслужи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контрольно-диагностическ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 смазочно-заправо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регулировки топливной аппаратуры двиг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регулировки тормоз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регулировки сце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1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регулировки рулев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.20.11.1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регулировки системы зажиг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2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луги по замене агрег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2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луги по ремонту двигателей (кроме деталей электрооборудования, шин и кузов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коробки перемены передач (КП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2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рулевого управления и подве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2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тормоз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2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радиаторов и арматур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2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дета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2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сце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2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ведущих мостов и приводов ведущих кол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2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топливной аппаратуры двиг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ая помощь на дорогах легковым автомобилям и легким грузовых автотранспортным средств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4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ирование неисправных легковых автомобилей и легких грузовых автотранспортных средств к месту их ремонта или сто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 по техническому обслуживанию и ремонту легковых автомобилей и легких грузовых авто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5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ереоборудованию автомобилей для работы на сжатом природном или сжиженных нефтяном или природном газ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5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роверке герметичности и опрессовке газовой системы питания газобаллонных автомоби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5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свидетельствованию автомобильных газовых балл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5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слуги по установке дополнительного оборудования (сигнализация, радиоаппаратура и т.п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5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ливозаправочные работы (бензин, дизельное топливо, г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5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риемке отработавших эксплуата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5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установке, тонированию и бронированию стекол автомоби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1.5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 по техническому обслуживанию и ремонту прочих  автотранспортных средств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электрооборудования легковых автомобилей и легких грузовых авто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шин легковых автомобилей и легких грузовых автотранспортных средств, включая регулировку и балансировку кол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кузовов легковых автомобилей и легких грузовых автотранспортных средств и аналогичные услуги (ремонт дверей, замков, окон, перекрашивание, ремонт после пов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техническому обслуживанию и ремонту прочих автотранспортных сред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бычному (текущему) техническому обслуживанию и ремонту прочих автотранспортных средств, кроме услуг по ремонту электрооборудования и кузо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бычному (текущему) техническому обслуживанию прочих автотранспортных средств, кроме услуг по ремонту электрооборудования и кузо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гламентным работам (по видам технического обслужи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контрольно-диагностическ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 смазочно-заправо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регулировки топливной аппаратуры двиг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регулировки тормоз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регулировки сце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1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регулировки рулев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1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регулировки системы зажиг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рочих автотранспортных средств, кроме услуг по ремонту электрооборудования и кузо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2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Услуги по замене агрег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2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двиг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коробки перемены передач (КП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2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рулевого управления, передней оси и подве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2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тормоз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2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радиаторов и арматур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2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дета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2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сце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2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ведущих мостов и приводов ведущих кол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2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топливной аппаратуры двиг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2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 поверке контрольно-измерительных при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2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шиномонтаж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2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балансировки кол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ая помощь на дорогах прочих авто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4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ирование неисправных прочих автотранспортных средств к месту их ремонта или сто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 по техническому обслуживанию и ремонту прочих автотранспортных средств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5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ереоборудованию автомобилей для работы на сжатом природном или сжиженных нефтяном или природном газ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5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роверке герметичности и опрессовке газовой системы питания газобаллонных автомоби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5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свидетельствованию автомобильных газовых балл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5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установке дополнительного оборудования (сигнализация, радиоаппаратура,и т.п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5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ливозаправочные работы (бензин, дизельное топливо, г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5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риемке отработавших эксплуата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5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установке, тонированию и бронированию стекол автомоби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1.5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 по техническому обслуживанию и ремонту прочих  автотранспортных средств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электрооборудования прочих авто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кузовов прочих автотранспортных средств и аналогичные услуги (ремонт дверей, замков, окон, перекрашивание, ремонт после пов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11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45.20.3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45.2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20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йка автотранспортных средств, полирование и предоставление аналогичных услу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45.40.5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40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техническому обслуживанию и ремонту мотоцик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40.5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техническому обслуживанию и ремонту мото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40.50.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техническому обслуживанию и ремонту мотоциклов, *-мотоколясок и мотоприцеп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40.50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техническому обслуживанию и ремонту мопе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40.50.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техническому обслуживанию и ремонту мотовелосипе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40.50.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техническому обслуживанию и ремонту моторолл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40.50.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техническому обслуживанию и ремонту снег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40.50.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техническому обслуживанию и ремонту прочих мототранспортных сред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47.78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.78.20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сборке и ремонту очков, в специализированных магазин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8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19.11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и печатанию визитных карточек и пригласительных билетов на семейные торжества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8"/>
              </w:rPr>
            </w:pPr>
            <w:r>
              <w:rPr>
                <w:sz w:val="24"/>
              </w:rPr>
              <w:t>74.10</w:t>
            </w:r>
          </w:p>
          <w:p>
            <w:pPr>
              <w:pStyle w:val="Normal"/>
              <w:ind w:right="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10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дизайну интерь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30 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10.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готовление эскизов и чертежей на мебельные изделия по заказам населения, консультация художника-модельера по индивидуальному заказу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74.20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20.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ртретной фот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20.21.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в павильоне черно-белых и цветных фотоснимков дл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20.21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в павильоне черно-белых и цветных художественных, в том числе комбинированных, фотосним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20.21.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вне павильона черно-белых и цветных фотоснимков дл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20.21.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малоформатных фотоснимков в фотоавтома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20.21.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портретов с негатива или фотоснимка заказ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20.21.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вне павильона черно-белых и цветных художественных фотосним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20.21.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 в области портретной фотограф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20.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в области фото и видеосъемки собы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20.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бработке фото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20.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восстановлению и ретушированию фотограф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20.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в области фотографии прочие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7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исьменному и устному перево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11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кат легковых автомобилей и легких автотранспортных средств (мотоциклов, мотороллеров, мопедов, велосипедов, прицепо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12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кат грузовых транспортных сред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2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кат товаров для отдыха и спортивных това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7.2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рокату видеокассет и аудиокассет, грампластинок, компакт-дисков (CD), цифровых видеодисков (DV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29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29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29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29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рокату прочих бытовых изделий и предметов личного поль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7.3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Прокат сельскохозяйственных машин и оборуд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33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3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33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окат офисных машин и оборудования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вычислительную техн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2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2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луги по уборке квартир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</w:rPr>
              <w:t>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22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мытью о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22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чистке печей и дым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2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29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нитарно-гигиеническая обработка помещений и сантехнического оборудования, чистка и дезинфекция кухонного оборуд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2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1.29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стка крутых кровель от снега и ль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1.29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29.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тка сливных и канализационных решеток, труб и желобов, уход за декоративными изделиями из стекла, металла, дерева, кожи, уход за лепными и скульптурными украшениями, чистка жалюз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30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ридомовых территорий; услуги ландшафтного дизайна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19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Услуги секретаря-референта, в том числе со знанием иностранного языка;  услуги машинистки-стенографистки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10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присмотру за больны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91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присмотру за деть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8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93.29.3</w:t>
            </w:r>
          </w:p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29.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слуги по организации обрядов (свадеб, юбилеев), в т.ч. музыкальное сопровождение обря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3.29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29.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роведению фейерверков, световых и звуковых представле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9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11.1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11.10.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ксерокопировальных аппа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11.10.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заправке картриджей для прин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11.1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рочего компьютерного и периферийного компьютер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9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12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коммуникацион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95.21</w:t>
            </w:r>
          </w:p>
          <w:p>
            <w:pPr>
              <w:pStyle w:val="Normal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1.10.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риборов бытовой электро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1.1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телевиз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1.10.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ремонту видеозаписывающей аппара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1.10.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видеовоспроизводящей аппа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1.10.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звукозаписающей и звуковоспроизводящая аппа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1.10.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многофункциональных бытовых радиоэлектронных аппа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1.10.1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устройств спутникового телеви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1.1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рочей бытовой радиоэлектронной аппа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1.10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техническому обслуживание бытовой радиоэлектронной аппа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1.10.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установке, подключению, сопряжению бытовой радиоэлектронной аппа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2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Услуги по ремонту бытовых машин, узлов и деталей к н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 холодильников, морози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 пылес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 электрополо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стиральных и сушильных маш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 швейных, вязальных машин (руч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1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 гладильных маш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1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универсальных кухонных бытовых машин, комбайнов, автоматических посудомоечных маш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газовых и электроплит в жилых поме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рочих бытовых маш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бытовых при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риборов гигиены рта, включаемых в с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электрических и механических машинок для стрижки вол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электрических и механических бри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ульвериза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риборов для масс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5.22.10.2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ф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электрических нож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электровулканиза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бытовых электрокраскораспыл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риборов автоматики и управления бытовых машин и при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фотоаппаратов, фотоувели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фотовспышек, экспономе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кинопроекторов, диапроекторов и другой проекционной аппа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бинок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слуховых аппа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ручных и электрических нас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бытовых электронагревательных приборов (электроплиток, электрорадиаторов, электрокаминов, электрогрелок, электроутюгов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бытовых весоизмерительных приборов (весов пружинных напольных), не подлежащих госповер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ремонту бытовых кухонных приб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медогонок, сепара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бытовых электровоздухоочистителей и надплитных электрофиль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комнатных кондиционеров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увлажнителей воздуха, озонаторов, бытовых иониза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вентиляторов, теплоэлектровентиляторов, калориф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электроприборов для заг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ремонту сифонов и автосифонов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 зарядка газовых баллончиков для сиф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электрозво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слуги по ремонту бытовых компрессоров и микрокомпресс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трансформаторов и стабилизаторов напря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устройств для измельчения пищев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баков для кипячения белья и стерилиза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ремонту электроводонагревателей, в том числе  проточ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электросушилок для одежды и обу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риборов с электродвигателем и приводом с питанием от бата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зажигалок для газовых плит с питанием от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фильтров для очистки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2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рочих бытовых при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22.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5.22.10.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домашнего и садового инвент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3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сельхозинвентаря, минитракторов, газонокоси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3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риборов для аквариумов и садовых водое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2.10.3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рочего домашнего и садового инвент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95.23</w:t>
            </w:r>
          </w:p>
          <w:p>
            <w:pPr>
              <w:pStyle w:val="Normal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обу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, реставрации верха обу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замене застежки-молнии, в том числе вставка блочек в сапоги вместо застежки-мол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менению длины и ширины голенищ сап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и прикреплению меховой опушки, замене окантовочной части верха обу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бновлению обуви с полной заменой верха с использованием ношеных формованных подош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формованию следа валяной обуви на колод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бновлению обуви  с изменением модели кожаных сапог за счет уменьшения высоты голенищ и использования  их  на замену изношенных дета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обновлению обуви с изменением  модели  обуви  за  счет использования голенищ на детали верх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тделке верха обуви, изготовленной из специфических кож (рептилий, рыб, лаков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ропитке заготовки верха обуви водоотталкивающими препара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 замене подош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становке и ремонту внутренних задников, подпяточников, стелек и полустелек из различ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дшиву подошв меховой обу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укреплению подошв, каблуков, крокульной части подош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5.23.10.1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замене крокульной части подошвы в обуви на высоком каблу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становке удлиненных подме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становке супина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устранению переломов подошв и стелек в летней обуви с заменой деталей н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бновлению валяной обуви с постановкой бортовой обклейки, подошв, набоек, накладных деталей вер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бновлению обуви с использованием пористой резины или натурального каучука для подошвы и бортовой обклейки, а также с использованием формованных подош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 по постановке каблуков любой формы из все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становке набоек, косячков, рубчиков из всех видов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декоративной отделке уреза подошвы и каблука под "формованную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брезинованию валенок (рыбацкие кал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краске обу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 по ремонту обу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восстановлению формы верха обуви из натуральных кож, подвергшихся влиянию реагентов, в том числе удаление пятен от реаг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и прикрепление ремешков, язычков, удлинение ремешков и замена рези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и прикрепление новых украшений, ремонт старых украшений и фурни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астяжке обу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луперетяжке всех видов обуви из различ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уги по ремонту резиновой и валяной обуви методом вулк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вклеиванию новой ворсовой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обуви из синтетических материалов клеевым мет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1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 по ремонту обуви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3.10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зделий из кожи, кроме обу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95.24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6"/>
                <w:szCs w:val="26"/>
                <w:u w:val="none"/>
              </w:rPr>
            </w:pPr>
            <w:r>
              <w:rPr>
                <w:b w:val="false"/>
                <w:i/>
                <w:sz w:val="26"/>
                <w:szCs w:val="26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right="57" w:hanging="0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2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95.2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4.10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ремонту меб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right="57" w:hanging="0"/>
              <w:rPr>
                <w:b w:val="false"/>
                <w:b w:val="false"/>
                <w:i/>
                <w:i/>
                <w:sz w:val="26"/>
                <w:szCs w:val="26"/>
                <w:u w:val="none"/>
              </w:rPr>
            </w:pPr>
            <w:r>
              <w:rPr>
                <w:b w:val="false"/>
                <w:i/>
                <w:sz w:val="26"/>
                <w:szCs w:val="26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4.10.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мягкой меб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right="57" w:hanging="0"/>
              <w:rPr>
                <w:b w:val="false"/>
                <w:b w:val="false"/>
                <w:i/>
                <w:i/>
                <w:highlight w:val="yellow"/>
                <w:u w:val="none"/>
              </w:rPr>
            </w:pPr>
            <w:r>
              <w:rPr>
                <w:b w:val="false"/>
                <w:i/>
                <w:highlight w:val="yellow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4.10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летеной меб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4.10.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корпусной меб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4.10.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детской меб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4.10.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кухонной меб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4.10.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дачной меб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4.10.1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 реставрация антикварной меб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4.10.1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бновлению и переделке старых конструкций мебели на соврем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4.10.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ремонту прочей меб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5.24.10.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сборке мебели на дому у заказчика, приобретенной им в торговой сети в разобра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24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4.10.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редметов домашнего оби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95.24.1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 по ремонту меб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24.10.1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, реставрации, установке и креплению стекол и зеркал для меб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4.10.1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установке и креплению филенок, полок, фурни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4.10.1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замене старых настилочных и набивочных материалов новыми рулонными и пластовыми материалами при ремонте мягких элементов меб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4.10.1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замене старого лакокрасочного покр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4.10.1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 по ремонту мебели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5.25.1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1.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ремонту ча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shd w:fill="FFFFFF" w:val="clear"/>
              </w:rPr>
            </w:pPr>
            <w:r>
              <w:rPr>
                <w:sz w:val="24"/>
                <w:szCs w:val="26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1.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наручных и карманных механических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1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настольных, настенных и напольных ч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1.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наручных и карманных электронно-механических (кварцевых с шаговым двигателем)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1.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электронно-механических будильников, а также будильников с шаговым двиг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1.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электронно-механических настольных и настенных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1.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наручных и карманных электронных часов с цифровой индик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1.1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настольных электронных часов с цифровой индикацией, работающих от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1.1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настольных электронных часов с цифровой индикацией на жидких кристаллах, а также с музыкальным воспроизведением будильников (микропроцессор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1.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секундом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1.1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шагом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1.1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антикварных и старинных часов, изготовление узлов и деталей к н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1.1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краске металлических корпусов будильников и крупногабаритных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1.1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корпусов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1.1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браслетов к ча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1.1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замене элементов питания в электронных часах и других прибор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1.1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рочих часов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hd w:fill="FFFFFF" w:val="clear"/>
              </w:rPr>
              <w:t>95.2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5.25.12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ювелирных изделий, бижу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2.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столовых приборов, портсигаров, пудрениц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2.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бработке поделочных ювелирных камней и закрепление их в ювелирных издел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5.25.12.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 реставрация антикварн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5.12.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 по ремонту ювелирных изделий, не включенные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5.29.1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57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5.29.11</w:t>
            </w:r>
          </w:p>
          <w:p>
            <w:pPr>
              <w:pStyle w:val="Normal"/>
              <w:rPr>
                <w:b/>
                <w:b/>
                <w:sz w:val="24"/>
                <w:u w:val="none"/>
                <w:shd w:fill="FFFFFF" w:val="clear"/>
              </w:rPr>
            </w:pPr>
            <w:r>
              <w:rPr>
                <w:b/>
                <w:sz w:val="24"/>
                <w:u w:val="none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 подгонке/перешиву одежды, кроме трикотаж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верхней 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легкой 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верхних мужских сор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белья женского, мужского, дет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корсетн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1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форменной 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1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рабочей 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мужских, женских, детских головных у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 по ремонту и подгонке/перешиву 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1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ерешиву взрослой одежды на детск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1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вставке застежки-мол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1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изделий из меха, бывшего в употреб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1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глажению 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1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удожественной штопке 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95.29.12</w:t>
            </w:r>
          </w:p>
          <w:p>
            <w:pPr>
              <w:pStyle w:val="Normal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 подгонке/перешиву бытовых текстильных изделий, кроме трикотаж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2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столового и постельного бе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2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зделий из натурального и искусственного ме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2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зделий из натуральной, искусственной кожи и зам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2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стеганых одея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2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зделий текстильной галанте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2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чехлов всех видов, т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2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 реставрация кружевных изделий и изделий художественного т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2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окрывал, ш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2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 подгонке/перешиву прочих бытовых текстильных изделий, кроме трикотаж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обновлению одежды, в том числе трикотаж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95.29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4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трикотажн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10 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верхних трикотажн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4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бельевых трикотажн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чулочно-носочных, перчаточн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головных у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4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латочно-шарфов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4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трикотажных изделий, комбинированных с тканями, искусственной кожей, мехом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1.4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 по ремонту трикотажн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5.29.2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zCs w:val="24"/>
              </w:rPr>
              <w:t>95.29.3</w:t>
            </w:r>
          </w:p>
          <w:p>
            <w:pPr>
              <w:pStyle w:val="ConsPlus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4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 обслуживанию спортивного инвент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4.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туристского снаряжения и инвент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4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скей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4.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роликовых коньков и лыжеролл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4.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, клепка и точка конь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4.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 установке жестких лыжных кре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4.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ружей для подводной ох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4.1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рыболовных принадле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4.1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оборудования для акваланг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4.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 обслуживанию прочего спортивного инвент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right="57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груш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электрических игрушек с питанием от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электротехнических и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заводных механических игруш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оборудования для детских и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рочих игрушек, не включенных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95.29.4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6"/>
                <w:szCs w:val="26"/>
                <w:u w:val="none"/>
              </w:rPr>
            </w:pPr>
            <w:r>
              <w:rPr>
                <w:b w:val="false"/>
                <w:i/>
                <w:sz w:val="26"/>
                <w:szCs w:val="26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95.29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металло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right="57" w:hanging="0"/>
              <w:rPr>
                <w:b w:val="false"/>
                <w:b w:val="false"/>
                <w:i/>
                <w:i/>
                <w:sz w:val="26"/>
                <w:szCs w:val="26"/>
                <w:u w:val="none"/>
              </w:rPr>
            </w:pPr>
            <w:r>
              <w:rPr>
                <w:b w:val="false"/>
                <w:i/>
                <w:sz w:val="26"/>
                <w:szCs w:val="26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5.29.19.2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римусов, керосинок, керога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2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бензиновых и газовых зажига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зам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2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 заточке чертежных инстр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95.29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2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, заточке, шлифовке и правке ножей, ножниц, бри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2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, насечке, разводке, заточке пил для поперечной распиловки и лучковых п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2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зонтов и футляров к н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2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ремонту бытовой мебели из метал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2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сейфов и несгораемых шкафов индивидуально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5.29.42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2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 изготовлению металлической галантереи, ключей, номерных знаков, указателей у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2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металлической посу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2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механизмов для заштор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2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газовых и бензиновых портативных пли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2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мясорубок, соковарок и скорова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2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рочих металлических предметов хозяйствен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95.29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.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осветительных при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95.29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велосипе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95.29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 обслуживанию музыкальных инстр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95.29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29.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одежды из тканей с содержанием натуральных, синтетических и искусственных воло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одежды из тканей с пленочным покрыт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изделий из тканей на синтеп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изделий из натурального ме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6.01.12.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изделий из искусственного ме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изделий из натуральной замши и замшевой винилиско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изделий из овчины и велю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6.01.12.1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изделий из натуральной кожи и винилиско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изделий, комбинированных из натуральной кожи и винилискожи, натурального и искусственного меха, натуральной замши и замшевой винилиско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трикотажн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головных уборов из велюра, замши, ф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головных уборов из натурального и искусственного ме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головных уборов из шерсти, пуха и други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изделий из декоративных тканей на основе смеси из искусственных воло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изделий из нетка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шерстяных, хлопчатобумажных одеял и пле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ватных одея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ковров и ковров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мягких игруш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зо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платков, шарфов, перчаток, варежек, галстуков, косынок из различ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спальных мешков из различ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спец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изделий из ворсовых тка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гобел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гардинно-тюлев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перо-пухов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мебели и ковров на д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6.01.12.1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чная химчистка одежды и выведение пят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одежды методом само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химической чистке чехлов для сидений автомоб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1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аквачис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 при химической чис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ротивомолевой обработке изделий после химической чи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антистатической обрабо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водоотталкивающей пропитке спецодежды и других изделий из брез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аппретированию складок брюк и юбок для придания устойчивой ф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аппретированию одежды после мокрой обработки и кр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аппретированию изделий из натуральной замши и ов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аппретированию ковров после химической чи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1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асчесыванию натуральных и искусственных мехов после химчи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замене наперников при химической чистке перо-пухов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астяжке пуховых платков после химической чи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восстановлению формы и размеров трикотажных изделий из шерстяной и полушерстяной пряжи, деформированных после стирки в домашни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восстановлению первоначальных форм и размеров мужских головных уборов из фетра, велюра и зам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тпарыванию и пришиванию пуговиц, меховых воротников на изделиях, сдаваемых в химическую чист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текущему ремонту одежды после химчистки и кр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глажению изделий после химической чистки методом само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декатированию швей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ставрации ковров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бактерицидной обработка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гнезащитной обработке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дезодорации 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грязеотталкивающей обработке поверхности ковров и ковров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бработке латексом изнанки ковров и ковров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тбеливанию пряжи и гардинно-тюлевы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6.01.12.2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бновлению изделий из натуральной кожи покрывного кр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2.2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мпрегнированию изделий из велюра и зам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4.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крашению текстильных и трикотажных изделий из натуральных воло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4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крашению изделий с наличием синтетических волок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4.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крашению изделий из искусственного ме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4.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крашению изделий из натурального меха и зам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4.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крашению овч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4.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крашению изделий из тканей с пленочным покрыт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4.1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крашению изделий из ворсовых и лицевых ко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4.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крашению проч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рачеч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стирке белья в прачечной само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стирке белья в прачечной самообслуживания персоналом прачеч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сушке и глажению белья в прачечной само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6.01.19.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срочной стирке бе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стирке прямого хлопчатобумажного и льняного бе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стирке фасонного хлопчатобумажного и льняного бе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стирке верхних мужских сор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антистатической обработке верхних мужских сор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дезодорации верхних мужских сор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стирке изделий из искусственных, синтетических и смешанных ткан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6.01.19.1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стирке стеганых одея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стирке чехлов для сидений автомобилей, чехлов для мебели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стирке спецодеж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стирке белья с различными пятнами, требующая особого режима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ароматизации белья после сти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дезинфекции бе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меток для бе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текущему  ремонту белья и верхних мужских сор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ришиванию меток к белью и прием белья в стир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риему белья в стирку на дому у заказчика и доставка белья после сти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1.19.1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 прачеч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96.02</w:t>
            </w:r>
          </w:p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96.02.1</w:t>
            </w:r>
          </w:p>
          <w:p>
            <w:pPr>
              <w:pStyle w:val="Heading2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96.02.2</w:t>
            </w:r>
          </w:p>
          <w:p>
            <w:pPr>
              <w:pStyle w:val="Normal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2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арикмахерские для женщин и дев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right="57" w:hanging="0"/>
              <w:rPr>
                <w:b w:val="false"/>
                <w:b w:val="false"/>
                <w:i/>
                <w:i/>
                <w:sz w:val="26"/>
                <w:szCs w:val="26"/>
                <w:u w:val="none"/>
              </w:rPr>
            </w:pPr>
            <w:r>
              <w:rPr>
                <w:b w:val="false"/>
                <w:i/>
                <w:sz w:val="26"/>
                <w:szCs w:val="26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2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арикмахерские для мужчин и мальч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2.13.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ростому и сложному гриму лица, макия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2.13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краске бровей и ресниц, коррекции формы бровей, наращиванию ресниц, завивке рес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2.13.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косметическим маскам по уходу за кожей лица и шеи с применением косметически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2.13.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гигиеническому массажу лица и шеи, включая эстетический, стимулирующий, дренажный, аппаратный массаж, СПА- масс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2.13.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косметическому комплексному уходу за кожей лица и ш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2.13.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косметическому татуажу, пирсин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2.13.1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гиеническая чистка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2.13.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маникю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2.13.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едикю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2.19.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косметические 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2.19.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СПА уходу по телу, включая гигиенические, релаксирующие, эстетические методы с использованием косметических средств, природных и преформированных факторов воз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2.19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косметическому комплексному уходу за кожей тела, удалению волос с помощью косметически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96.03</w:t>
            </w:r>
          </w:p>
          <w:p>
            <w:pPr>
              <w:pStyle w:val="Normal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1.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захорон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1.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крематори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1.3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содержанию и обслуживанию кладбищ, уходу за могилами и местами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1.3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установке, снятию окраски надмогильных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1.3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нанесению надписей на памятниках, мраморных досках, крепление фотографий на памятниках, высечке барельефов, выполнение графических портретов на памятниках, скульптурные работы и т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1.3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установке и ремонту ограды, памятных зна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1.3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уходу за могил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1.3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сооружению склепов и мемориальных комплек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1.3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надгробных сооружений из различных материалов и их рестав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1.3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 по захоронению и кре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2.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риемщика заказов службы по организации пох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2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даче объявлений, некролога, составление текстов траурной речи, оповещение родстве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2.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рокату зала и его оформление для проведения гражданской панихиды, обряда поми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2.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организатора ритуала по похоро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2.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организации похор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6.03.12.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бальзамированию тр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2.1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санитарной и косметической обработке тр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2.1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редпохоронному сохранению тел умер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2.1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еревозке тела (останков умершего на кладбище (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2.1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роведению эксгумации, транспортировка и перезахоронение оста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2.1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ошиву, изготовлению и прокату похоронных принадле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2.1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ю траурных венков, искусственных цветов, гирля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3.12.1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 похоронных бю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9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4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right="57" w:firstLine="142"/>
              <w:jc w:val="both"/>
              <w:rPr>
                <w:b/>
                <w:b/>
                <w:sz w:val="24"/>
                <w:vertAlign w:val="superscript"/>
              </w:rPr>
            </w:pPr>
            <w:r>
              <w:rPr>
                <w:sz w:val="24"/>
              </w:rPr>
              <w:t>Услуги бань, душевых и саун; прочие услуги, оказываемые в банях и душевых; услуги соляриев</w:t>
            </w:r>
            <w:r>
              <w:rPr>
                <w:sz w:val="24"/>
                <w:shd w:fill="FFFFFF" w:val="clear"/>
              </w:rPr>
              <w:t xml:space="preserve">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96.09</w:t>
            </w:r>
          </w:p>
          <w:p>
            <w:pPr>
              <w:pStyle w:val="Normal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9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уходу за домашними живот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9.19.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9.19.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справочно-информационной службы по приему в расклейку объяв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9.19.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копировально-множительные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9.19.1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среднические на информацию о финансовых, экономических и промышленных и иных данных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9.19.1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оборудованию квартир (навеска карнизов, картин, вешалок, зеркал и др. предм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9.19.1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стирке и глажению белья на дому у заказ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9.19.1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вспашке огородов, распиловке дров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9.19.1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верные работы по металлу, стеклу, фарфору, дереву, керам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ме, ювелирных издели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9.19.1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ремонту и изготовлению гончарных изделий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9.19.1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езке стекла и зеркал, художественной обработке стекла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9.19.1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изготовление с/х инвентаря из материала заказчика по индивидуальному заказу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9.19.1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справочно-информационной службы по выдаче справок; услуги справочно-информационной службы по обеспечению индивидуальных подписчиков газетно-журнальной информацией; переписка нот; посреднические услуги на оформление заказов на обслуживание автотранспортом; посреднические услуги на доставку цветов (подарков) на дом с возможной предварительной оплатой; организация занятий в группах общения, психогимнастики, аутогенной тренировки и др.; измерение силы рук, роста, взвешивание на медицинских весах; услуги по переработке с х продуктов и даров лес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заказов на покупку очков, оправ, лекарств по рецепту и доставку их на дом; предоставление материалов для бытового технического творчества в салонах "сделай сам"; услуги "службы семьи" (по системам);  посреднические услуги по организации консультаций юристов, психологов, экономистов, врачей и других специалистов; подбор кандидатур с применением ЭВМ, видеозаписи; проклейка рам бумагой, очистка от бумаги и замазки; демонстрация моделей 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брания представителей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ого района 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24.11.2016 г. № 33/248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брания представителей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12.09.2014 г. № 71/665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 ВИДОВ ТОВАРА (К</w:t>
      </w:r>
      <w:r>
        <w:rPr>
          <w:b/>
          <w:sz w:val="28"/>
          <w:szCs w:val="28"/>
          <w:vertAlign w:val="subscript"/>
        </w:rPr>
        <w:t>В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716"/>
        <w:gridCol w:w="1663"/>
      </w:tblGrid>
      <w:tr>
        <w:trPr>
          <w:trHeight w:val="14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по Общероссийскому классификатору продукции по видам экономической деятельности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ид товара по Общероссийскому классификатору продукции по видам экономической деятель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эффициент вида товаров (Кв)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меховые дубленые или выдел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15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меховые выделанные ягнят астраханской, курдючной, каракульской, персидской и аналогичных пород, а также ягнят индийской, китайской, монгольской или тибетской пород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1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куль чистопородный чер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1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куль чистопородный сер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1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куль чистопородный цветно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13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кульч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13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меховые выделанные ягнят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5.11.10.13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уш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13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хобаб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2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ягнят всех пород овец (кроме каракулево-смушковой) и козлят выделанные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2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луш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2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я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25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ар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25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25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-са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25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м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25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ик мехово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2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а меховая и шубная выделанная целая, с головой, хвостом или лапами или без них, несобран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5.11.10.2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а меховая выделанная тонкорун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2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а меховая выделанная полутонкорун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24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а меховая выделанная полугруб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3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меховые выделанные целые, с головой, хвостом или лапами или без них, несобранные,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18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тюленя меховые выделанные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2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сурка меховые выделанные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кролика или зайца меховые выделанные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3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белки меховые выделанные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ондатры меховые выделанные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2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нутрии меховые выделанные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5.11.10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бобра меховые выделанные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3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енота меховые выделанные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17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песца меховые выделанные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лисицы меховые выделанные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2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диких животных семейства кошачьих меховые выделанные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2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28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соболя меховые выделанные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3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куницы меховые выделанные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2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норки меховые выделанные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27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горностая меховые выделанные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3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хоря меховые выделанные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3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выдры меховые выделанные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5.11.10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и калана меховые выделанные целые, с головой, хвостом или лапами или без них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мех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мужские с верхом из натурального ме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16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мужские с верхом из натуральной кожи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2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мужские с верхом из хлопчатобумаж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28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мужские с верхом из шерстя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3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муж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4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мужские с верхом из хлопчатобумажных тканей, подкладка из шубной овч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5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мужские с верхом из меха, комбинированного с другими материал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женские с верхом из натурального ме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16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женские с верхом из натуральной кожи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2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женские с верхом из хлопчатобумаж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28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женские с верхом из шерстя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3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жен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4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женские с верхом из хлопчатобумажных тканей, подкладка из шубной овч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5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женские с верхом из меха, комбинированного с другими материал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альто мужские с верхом из натурального ме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17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альто мужские с верхом из натуральной кожи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2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альто мужские с верхом из хлопчатобумаж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3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альто мужские с верхом из шерстя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36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альто муж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46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альто мужские с верхом из хлопчатобумажных тканей, подкладка из шубной овч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5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альто мужские с верхом из меха, комбинированного с другими материал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альто женские с верхом из натурального ме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17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альто женские с верхом из натуральной кожи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2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альто женские с верхом из хлопчатобумаж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3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альто женские с верхом из шерстя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36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альто жен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46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альто женские с верхом из хлопчатобумажных тканей, подкладка из шубной овч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4.20.10.1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и мужские с верхом из натурального ме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2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и мужские с верхом из хлопчатобумаж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3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и мужские с верхом из шерстя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37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и муж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47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и мужские с верхом из хлопчатобумажных тканей, подкладка из шубной овч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5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и мужские с верхом из меха, комбинированного с другими материал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1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еты женские с верхом из натурального ме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2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еты женские с верхом из хлопчатобумаж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3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еты женские с верхом из шерстя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37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еты жен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47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еты женские с верхом из хлопчатобумажных тканей, подкладка из шубной овч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5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еты женские с верхом из меха, комбинированного с другими материал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1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ты мужские с верхом из натурального ме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18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ты мужские с верхом из натуральной кожи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2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ты мужские с верхом из хлопчатобумаж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3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ты мужские с верхом из шерстя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38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ты муж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48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ты мужские с верхом из хлопчатобумажных тканей, подкладка из шубной овч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56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ты мужские с верхом из меха, комбинированного с другими материал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1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ты женские с верхом из натурального ме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18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ты женские с верхом из натуральной кожи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2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ты женские с верхом из хлопчатобумаж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3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ты женские с верхом из шерстя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38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ты жен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48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ты женские с верхом из хлопчатобумажных тканей, подкладка из шубной овч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56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ты женские с верхом из меха, комбинированного с другими материал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2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мужские с верхом из натуральной кожи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26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мужские с верхом из хлопчатобумаж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3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мужские с верхом из шерстя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58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мужские с верхом из синтетически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4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муж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5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мужские с верхом из хлопчатобумажных тканей, подкладка из шубной овч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57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мужские с верхом из меха, комбинированного с другими материал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1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женские с верхом из натурального ме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26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женские с верхом из хлопчатобумаж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3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женские с верхом из шерстя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58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женские с верхом из синтетически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4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жен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5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женские с верхом из хлопчатобумажных тканей, подкладка из шубной овч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4.20.10.57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женские с верхом из меха, комбинированного с другими материал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4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шубки нагольные овчинно-шуб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5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шубки с верхом из хлопчатобумажных тканей, подкладка из шубной овч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4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еши нагольные овчинно-шуб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4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упы нагольные овчинно-шуб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27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 мужские с верхом из хлопчатобумаж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головные мужские или для мальчиков мех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3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головные мужские или для мальчиков цельномех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3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головные мужские или для мальчиков меховые комбинированные с искусственной кож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3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головные мужские или для мальчиков меховые комбинированные с натуральной кож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3.1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головные мужские или для мальчиков меховые комбинированные с хлопчатобумажными тканя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3.11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головные мужские или для мальчиков меховые комбинированные с шерстяными тканями (сукном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3.11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головные мужские или для мальчиков меховые комбинированные с искусственным мехо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3.11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головные мужские или для мальчиков меховые из шкурок кожевой тканью ввер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3.11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головные мужские или для мальчиков меховые комбинированные с другими материал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3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головные женские или для девочек мех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3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головные женские или для девочек цельномех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3.12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головные женские или для девочек меховые комбинированные с натуральной кож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3.12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головные женские или для девочек меховые комбинированные с искусственным мехо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3.12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головные женские или для девочек меховые из шкурок кожевой тканью ввер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3.12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головные женские или для девочек меховые комбинированные с другими материал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ники из натурального ме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ники мужские из натурального ме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ники женские из натурального ме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ны из шкурок и их частей, скрои из натурального ме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99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из меха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женские из натурального ме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же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ники на подкладке из ткан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ф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3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нт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3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ф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3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лерины и полуперел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31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 мужские из натуральной кожи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 мужские из хлопчатобумаж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4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 мужские из шерстя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 муж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4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 мужские из хлопчатобумажных тканей, подкладка из шубной овч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31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 женские из натуральной кожи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 женские из хлопчатобумаж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4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 женские из шерстя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 жен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4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 женские из хлопчатобумажных тканей, подкладка из шубной овч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31.12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мужские из натуральной кожи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5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муж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31.12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женские из натуральной кожи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5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жен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99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ки спальные меховые, в том числе с верхом из ткан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ки мех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7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и мех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7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и мужские из хлопчатобумажных тканей с меховой подкладко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7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и муж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7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и женские из хлопчатобумажных тканей с меховой подкладко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7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и жен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99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ры мех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4.20.10.99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вениры, украшения, меховые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99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вала, подушки, чехлы мех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99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и принадлежности меховые для использования в технике, механизмах и в промышленных целя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10.7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ы, хвосты, лапы и прочие части или обрезки, несобр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9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цикл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2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ювелирные и подоб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2.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ювелирные и их части; ювелирные изделия из золота или ювелирные изделия из серебра и их ча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2.1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ювелирные из золота и их ча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2.13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ювелирные из серебра и их ча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2.14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из драгоценных металлов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2.14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из драгоценных или полудрагоценных камн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3.1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жутер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2.14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зделия из природного или культивированного жемчуг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2.13.13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ритуально-обрядовые драгоценных металл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1.10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е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3.1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д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3.13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шения для интерьера и аналогичные изделия из стекл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2.13.10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подобные бижутерии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99.29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9.13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ляры для ювелирных или ножевых изделий и аналогичные изделия из дере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а виноград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4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1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а из свежего винограда, кроме вин игристых и газирован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2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1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а прочие из свежего винограда ароматизиров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1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а газированные из свежего виноград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11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панск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.02.1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а игристые из свежего виноград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11.11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а игристы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10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10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а плодовы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10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тки мед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10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яки, коньячные напитки и спирты коньяч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4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.02.1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 виноград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винодел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виноградного винодел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плодового винодел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10.11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тки сброженные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1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и из напитков, содержащих алкогол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тки алкогольные дистиллиров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10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10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т этиловый питьево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1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ликеро-водочные крепкие крепостью 30 % и выш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10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еры крепостью 30 % и выш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10.12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ликеро-водочные крепкие крепостью 30 % и выш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10.12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йки крепостью 30 % и выш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10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ьзам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10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вки и настойки сладкие крепостью менее 30 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.01.10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ликеро-водочные слабоградусные крепостью менее 30 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10.1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еры крепостью менее 30 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10.13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ликеро-водочные слабоградусные крепостью менее 30 %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10.1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йки крепостью менее 30 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4.75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т этиловый и прочие денатурированные спирты любой концентрации (крепости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1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ка и питьевой спир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ы бытовые электриче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4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чайни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4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кофевар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3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юги электриче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3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ы и периферийное оборудов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ы, их части и принадлеж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4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, поставляемые в виде систем для автоматической обработки дан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40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ующие и запасные части для вычислительных машин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3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23.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счетные, аппараты контрольно-кассовые, машины почтовые франкировальные, машины билетопечатающие и аналогичные машины со счетными устройств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23.13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, содержащие счетные устройства,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23.1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счет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23.13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билетопечатающ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2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запоминающие внутрен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4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и блоки питания вычислительных машин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4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замены типовые устройств ввода и вывод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2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запоминающие внеш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7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ы, подключаемые к компьютер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6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иналы ввода/вывода дан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6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16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30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автоматической обработки данных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0.40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и принадлежности для вычислительных машин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0.11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ители данных магнитные без записи, кроме магнитных кар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изданию программного обеспеч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9.11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операционные на электронном носител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9.14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зработки инструментальные и программное обеспечение языков программирования на электронном носител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9.29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граммное прикладное прочее на электронном носител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9.13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граммное для администрирования баз данных на электронном носител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1.29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ы программного обеспечения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1.3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и профессиональные, технические и научные в электронной форм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1.30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и и энциклопедии в электронной форм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9.31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граммное системное для загруз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99.39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0.16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роектор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99.52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прочего оборудования специального назнач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99.52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прочего оборудования специального назнач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0.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ивы для фотокамер, кинокамер, проекторов или фотоувеличителей, или фотооборудования для проецирования изображения с уменьшение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0.1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ивы для фотокам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0.1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ивы для кинокаме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0.1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ивы для проектор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0.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камеры с моментальным получением готового снимка и прочие фотокамер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0.14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камеры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11.22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лен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9.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пластинки и фотопленки, фотопленки для моментальных фотоснимков, светочувствительные, неэкспонированные; фотобумаг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9.1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пластинки и фотопленки светочувствительные, неэкспониров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9.1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бумаг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0.11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ители данных магнитные без записи, кроме магнитных кар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0.14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ы магнит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9.1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ульсии фотографиче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0.19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и принадлежности фотографического оборудов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9.1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ы химические, используемые в фотографии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1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и картон гофрированные и тара бумажная и картон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2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ромышленное холодильное и вентиляцион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25.2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яторы общего назнач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25.20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яторы осе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25.20.11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яторы общего назначения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25.20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яторы прочие, кроме настольных, напольных, настенных, оконных, потолочных или вентиляторов для кры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25.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для кондиционирования возду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25.1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ы промышле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25.1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ы для транспортных средст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25.3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ующие (запасные части) холодильного и морозильного оборудования, неимеющие самостоятельных группирово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2.13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онагреватели или распределительные устройства для подачи горячего воздуха неэлектрические из черных металлов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всех вид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2.1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наручные и карманные механически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2.1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наручные и карманные механические с корпусом из драгоценного металла или металла, плакированного драгоценным металло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2.14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2.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, устанавливаемые на приборных панелях, и аналогичные часы для транспортных средст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2.12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ундомер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2.28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лючатели временные с часовым механизмом всех вид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2.25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ы часовые, укомплектованные несобранные, неукомплектованные и предварительно грубо собранные для часов, не предназначенных для ношения на себе или с собо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2.27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часов всех видов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2.1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наручные и карманные электронно-механически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2.1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наручные и карманные электронно-механические с корпусом из драгоценного металла или металла, плакированного драгоценным металло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2.1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наручные и карманные электронны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2.1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наручные и карманные электронные с корпусом из драгоценного металла или металла, плакированного драгоценным металло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1.66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, приборы и машины для измерения или контроля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.19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ак гомогенизированный или восстановлен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.2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переработки табачных листье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.11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иросы из табака или заменителей таба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.1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ре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.1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ры, сигары с обрезанными концами (черуты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.19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а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.19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ор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табачные (кроме отходов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10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1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 ячменный пивоварен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1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 ржано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10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 кукуруз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1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о, кроме отходов пивовар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10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 прочи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9.13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жжи пив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 пивовар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9.15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и и экстракты растите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10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тки, изготавливаемые на основе пива (напитки пивные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90.11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электрические и аппаратура специализиров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33.12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оны для ламп на напряжение не более 1 к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33.1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емы и розетки штепсе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33.13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0.14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ы накаливания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0.13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ы накаливания мощностью 100-200 Вт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0.15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ы инфракрас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0.15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ы газоразряд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0.15.1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ы люминесцент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0.15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ы ртутные высокого давл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0.15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ы ультрафиолет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0.15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ы натриевые низкого давл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0.15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ы натриевые высокого давл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0.15.11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ы газоразрядны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и прочие; варочные котлы, кухонные плиты, варочные панели; грили, жаровн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8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и бытовые электриче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8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иты кухонные электриче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4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фритюрн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8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овни электриче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4.17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ковород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7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и микроволн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ы электронагревательны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4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кастрюли-скоровар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4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кастрюли-паровар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5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греватели проточные и накопительные электриче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4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амовар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5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пятильники погружные электриче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6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ы отопительные электриче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14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яла электриче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4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ы электронагревательные бытовые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90.3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и оборудование электрические для пайки мягким и твердым припоем и свар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4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галки сигаретные и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ы нагревательные для укладки и завивки воло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7.11.4 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орматоры электриче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1.11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ы электромеханические бытовые хозяйственные со встроенным электродвигателем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24.18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оковыжимал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0.2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ари электрические переносные, работающие от батарей сухих элементов, аккумуляторов, магнет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0.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ламп накаливания или газоразрядных ламп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0.42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светильников и осветительных устройст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1.30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бытовых электрических прибор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3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сливоч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30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сладко-сливоч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30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кисло-сливоч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30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сливочное подсыр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30.3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топле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30.2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ы масля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30.2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а масляная сладко-сливоч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30.2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а масляная кисло-сливоч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30.2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а масляная подсыр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30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сливочное сух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30.4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 молоч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, кроме сыро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11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питьевое стерилизован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11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питьевое прочее, не включенно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молочные для детского пит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1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питьевое ультрапастеризованное (ультравысокотемпературно-обработанное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1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питьевое топле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питьевое для детского питания пастеризованное, стерилизованное и ультрапастеризованное (ультравысокотемпературно-обработанное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сухое и смеси сухие молочные для детей раннего возра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и молочные адаптированные (заменители женского молока) в порошкообразной форме для детей раннего возра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3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и молочные последующие сухие для детей раннего возра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3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и молочные сухие (восстанавливаемые до готовности в домашних условиях путем разведения питьевой водой) для детей раннего возра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3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тки молочные сухие для детей раннего возра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2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кисломолочные для детей раннего возра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2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ог и творожные продукты для детей раннего возра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2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в жидкой форме прочие для детей раннего возра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кисломолочные (кроме творога и продуктов из творога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2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цидофилин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2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огур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2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женка и варене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2.1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фи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2.11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окваша, в том числе мечниковск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2.11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ыс, кумысный продук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2.11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ран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1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вки питье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1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вки сыр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9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вки питьевые для  детей дошкольного возраста и детей школьного возра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1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вки взбит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1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тки, коктейли, кисели сливоч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1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, соусы, кремы, пудинги, муссы, пасты, суфле сливоч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14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сливочные, подвергнутые термической обработке после сквашив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2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а от 9,0 % до 14,0 % жир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2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а от 15,0 % до 19,0 % жир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2.12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а от 20,0 % до 24,0 % жир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2.12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а от 25,0 % до 29,0 % жир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2.12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а от 30,0 % до 34,0 % жир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2.12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а от 35,0 % до 48,0 % жир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2.12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а от 50,0 % до 58,0 % жир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15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, соусы, кремы, пудинги, муссы, пасты, суфле творож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1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ки творож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1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творож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15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на основе творога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тки молоч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3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, соусы, кремы, пудинги, муссы, пасты, суфле молокосодержащ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3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о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3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ог зерне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сливки сухие, сублимированные, в том числе це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22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сухое от 2,0 % до 12,0 % жир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22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сухое от 14,0 % до 18,0 % жир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22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сухое цельное от 20,0 % до 35,0 % жир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22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сублимированное от 14,0 % до 18,0 % жир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22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сублимированное от 20,0 % до 30,0 % жир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22.1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вки сухие от 42,0 % до 60,0 % жир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22.1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вки сухие от 65,0 % до 80,0 % жир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2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вки сух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22.1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вки сублимированные от 35,0 % до 49,0 % жир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22.1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вки сублимированные от 50,0 % до 65,0 % жир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22.14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вки сублимированные от 67,0 % до 72,0 % жир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2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и сухие для сливочного мороженого и мороженого пломби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2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и сухие для молочного морожено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2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сухие молоч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2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сухие сливоч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сухое моментального приготовления для детей раннего возра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сухое, требующее термической обработки, для детей раннего возра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3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и кисломолочные сухие для детей раннего возра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3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и молочные сухие прочие для детей раннего возра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2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кисломолочные сухие, сублимиров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2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кисломолочные сух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2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кисломолочные сублимированные, кроме творожных и сметанных продук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24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сублимированные творож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24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сублимированные смет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2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сухое не более 1,5 % жирно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2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сух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2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та сухая и продукты сухие из пах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2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та сухая распылительной суш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2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та сухая сублимационной суш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25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сухие из пах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2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ель цельного молока сухой для теля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27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воротка сухая и продукты сухие из сыворот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27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воротка сухая распылительной суш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27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воротка сухая сублимационной суш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27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сухие из сыворот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1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ы мяг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ы полутверд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ы тверд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1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ы сверхтверд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1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ы плавленые ломте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1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ы плавленые пастообраз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ы расс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1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ы рассольные из коровьего моло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1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ы рассольные из овечьего моло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1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ы рассольные из молока других сельскохозяйственных животных или их смес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11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ы сух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ы сывороточно-альбуми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2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сыроделия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2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ы сыр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2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усы сыр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3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и консервы молокосодержащ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3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тки, коктейли, кисели молокосодержащ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на основе творог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с растительным жиром (заменителем молочного жира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молокосодержащие сгуще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1.1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молокосодержащие сгущенные с сахаро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1.1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молокосодержащие сгущенные с сахаром с вкусовыми компонент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3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молокосодержащие. Продукты сухие, сублимационной суш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3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сухие молокосодержащ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3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сухие молокосодержащ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3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сублимационной сушки молокосодержащ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33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сублимационной сушки молокосодержащ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33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, сквашенные сублимационной сушки молокосодержащ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33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и продукты сухие, сублимационной сушки молокосодержащи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2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сыр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2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сырные мяг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2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сырные полутверд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2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сырные тверд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2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сырные сверхтверд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21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сырны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40.21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сырные расс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молочные сгуще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1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сгущенное цельное с сахаро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1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сгущенное с сахаром и кака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1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сгущенное с сахаром и коф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1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сгущенное стерилизован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1.1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сгущенное обезжиренное с сахаро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1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цельное концентрированное стерилизован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1.11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вки сгущенные с сахаро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1.12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вки сгущенные с сахаром и кака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1.12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вки сгущенные с сахаром и коф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1.11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вки сгущенные стерилизов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сливки, сгущенные или с добавками сахара или других подслащивающих веществ, не сух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сливоч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сливочное без наполнителей и добаво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сливочное с наполнителями и добавк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сливочное без наполнителей и добавок в глазур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сливочное с наполнителями и добавками в глазур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молоч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молочное без наполнителей и добаво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молочное с наполнителями и добавк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2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молочное без наполнителей и добавок в глазур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2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молочное с наполнителями и добавками в глазур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кисломолоч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8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ты, кексы, пирожные и десерты из морожено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8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ты из морожено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8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ксы из морожено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8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жные из морожено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8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ерты из морожено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пломби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пломбир без наполнителей и добаво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5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пломбир без наполнителей и добавок в глазур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пломбир с наполнителями и добавк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5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пломбир с наполнителями и добавками в глазур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мягк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6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мягкое молоч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6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мягкое сливоч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6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мягкое кисломолоч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6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 мягкое с растительным жиром (заменителем молочного жира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7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и для мягкого морожено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7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и для мягкого мороженого сух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7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и для мягкого мороженого жид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2.10.17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и для мягкого мороженого сгуще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ин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3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ин технически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еин пищево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4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 молоч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4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 молочный пищево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4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 молочный фармакопейный (медицинский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4.1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 молочный-сыре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4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 молочный рафинирован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воротка молоч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5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воротка молочная подсыр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5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воротка молочная творож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5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воротка молочная казеин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9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молочные для детского питания профилактического и лечебного назначения и бакконцентра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9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детского питания на основе полных или частичных гидролизатов бел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9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безглютеновые для детского пит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9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низколактозные для детского пит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9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безлактозные для детского пит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19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молочные для детского питания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30.5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еды и смеси топленые сливочно-растите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30.5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еды сливочно-растите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30.5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и топленые сливочно-растите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3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ки сывороточ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36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умин молоч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36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т сывороточных бел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36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т сывороточных белков сухо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1.56.4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переработки молока побочные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к кормово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жжи корм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мобактерин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5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т белковый метанового брож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биотики корм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0.14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дезинфекцио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51.12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мины, в том числе в комбинации с другими препаратами,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7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кс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7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ксы для пти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7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ксы для свин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7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ксы для крупного рогатого ско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7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ксы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60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ье эндокринно-ферментное непищевое проче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4.5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ения гетероциклическ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зин, кислота глутаминовая и их сол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0.23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араты фармацевтически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танции фармацевтиче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 из зерновых культур, овощных и других растительных культур; смеси из ни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21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 пшеничная и пшенично-ржа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3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из пшен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2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2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 ржа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2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 кукуруз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22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 ячмен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22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 овся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22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 из прочих зерновых культур, не включенная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12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 полуобрушенный или полностью обрушенный, или дробле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32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овся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33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а овса плющеные или переработанные в хлопь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32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окн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32.11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из прочих зернов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32.1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ен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32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гречне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32.11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ячне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32.11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перл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32.11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кукуруз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уби, высевки и прочие отходы от обработки зернов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40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уби, высевки и прочие отходы от обработки зернов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1.40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уби, высевки и прочие отходы от обработки зернов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8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корм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8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корма для сельскохозяйственной пт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8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корма для свин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8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корма для крупного рогатого ско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8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корма для ове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8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корма для лошад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8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корма для пушных зверей, кроликов и нутри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8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корма для рыб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8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корма для прочих живот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2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ты белково-витаминно-минера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2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ты амидо-витаминно-минера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2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ты и смеси корм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22.19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упаковочные пластмассовы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92.13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ки и заглушки, колпачки и крышки корончатые из недрагоценных металл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9.24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из агломерированной пробки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9.19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прочие из бумаги и картона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3.11.150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ки, крышки и прочие укупорочные средства из стекл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 спортив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4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и оборудование для акробати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4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и оборудование для спортивной и художественной гимнасти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4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и оборудование для легкой атлети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и водные, доски для серфинга, виндсерферы и прочее снаряжение для водного спор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и вод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3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ряжение для водного спорта проче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18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для оборудования гребных дистанций и бассейнов при спортивном плаван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и и прочее лыжное снаряжение, кроме обуви; коньки и роликовые коньки; их ча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1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ки лыж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1.1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и ледовые, включая коньки с ботинк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1.1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и дет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1.1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и роликовые, включая коньки с ботинк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1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пления лыж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29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 спортив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11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для игры в хоккей с шайбой и мячо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1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и спортивно-бег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1.11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и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1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и турист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1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и лес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1.11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и дет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29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, включая тренировочный, для зимних видов спорта прочи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для спортивных иг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для баскетбол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для волейбол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для футбола и ручного мяч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1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для тенниса и бадминто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11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для настольного теннис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11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для игры в хоккей на трав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11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для городошного спор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40.42.19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для игры в шахматы и шаш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11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судейский, тренировочный и прочий для спортивных игр; приспособления для подготовки инвентаря для спортивных иг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2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и принадлежности для альпинизм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4.1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и оборудование для бокс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4.11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и оборудование для борьб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для конного спор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для стрельбы из лу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для пулевой и стендовой стрельбы, кроме оружия и боеприпас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4.11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и оборудование для тяжелой атлети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ь для фехтов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1.15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ужие клинковое холодное спортив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1.15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холодного оруж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29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60.12.12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0.24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световые и аналогичные устройст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4.11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для общефизической подготовки насел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4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для занятий физкультурой, гимнастикой и атлетикой, занятий в спортзалах, фитнес-центра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4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ы сил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5.2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и принадлежности для туризм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1.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-сырец свекловичный или тростниковый в твердом состоян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1.1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-сырец свекловичный в твердом состоян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1.1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-сырец тростниковый в твердом состоян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1.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 белый свекловичный или тростниковый и химически чистая сахароза в твердом состоянии без вкусоароматических или красящих добаво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1.1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1.1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 белый тростниковый в твердом состоянии без вкусоароматических или красящих добаво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1.1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 белый свекловичный в твердом состоянии со вкусоароматическими или красящими добавк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1.1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за химически чистая, в твердом состоянии без вкусоароматических или красящих добаво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1.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асс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2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1.14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асса свеклович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1.14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асса из тростникового сахара-сырц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1.14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асса проч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1.2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м свеклович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1.20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сахарного производства побочны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1.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лебобулочные недлительного хран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1.1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и хлебобулочные изделия недлительного хран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6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5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 диетическая проч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2.19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лебобулочные бараноч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2.19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лебобулочные сухие или хлебобулочные изделия длительного хранения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2.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цы хрустящие, сухари, гренки и аналогичные обжаренные продук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2.11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цы хрустящие, сухари, гренки и аналогичные обжаренные продук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2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макаронные, кускус и аналогичные мучные издел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3.1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3.1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мишел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3.1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ш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3.11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макаронные фигур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3.11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3.11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макаронны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3.11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ь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93.10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 глыб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93.10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 дроблен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4.3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 пищевая вывароч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4.30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 пищевая молот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93.10.11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 денатурированная, соль для промышленных цел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93.10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ид натрия чист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3.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 зеленый (неферментированный), чай черный (ферментированный) и чай частично ферментированный, в упаковках массой не более 3 к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3.13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 черный (ферментированный) в упаковках массой не более 3 к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3.1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 зеленый (неферментированный) в упаковках массой не более 3 к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3.13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 частично ферментированный в упаковках массой не более 3 к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9.19.2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пищевые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3.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тракты, эссенции, концентраты и готовые продукты на основе чая или мат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9.30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ье растительное, отходы и остатки растительные, продукты побоч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3.14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ты на основе чая или мат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3.14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готовые на основе чая или мат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музыка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тепиано, пианино и прочие струнные клавишные музыкальные инструмен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ял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анин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музыкальные струнные щипк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2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лай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2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тар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2.12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дол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2.12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р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2.12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ф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2.12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струнные щипковые национа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музыкальные струнные смычк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2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2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2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ончел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2.1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бас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2.11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струнные смычковые национа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рдеоны и аналогичные инструмен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рдео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8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я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мон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3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язычковые национальные с мехо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моники губ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лы детские пневматиче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музыкальные дух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6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6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6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6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ор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6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ито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6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ы (включая тубы, геликоны, сузофоны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6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тор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6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мбо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7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нфар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7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духовые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7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ей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7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не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7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офо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7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бо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7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го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3.17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национальные дух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5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музыкальные удар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музыкальные или клавишные с электрической генерацией или электрическим усилением зву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4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электромузыкальные адаптиризованные струнные щипк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4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электромузыкальные адаптиризованные струнные смычк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4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электромузыкальные адаптиризованные язычк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4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электромузыкальные адаптиризованные дух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4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электромузыкальные клавиш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4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электронные с мехо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1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0.43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и электрических усилителей зву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0.4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ели электрические звуковых часто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20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и принадлежности электромузыкальных инструмен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2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и принадлежности струнных музыкальных инструмен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20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и принадлежности духовых музыкальных инструмен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20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и принадлежности ударных инструмен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6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ны музыкальных инструмен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12.19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ляры для музыкальных инструментов, футляры для очков, биноклей, фотоаппаратов, ружей, кобура и аналогичные чехлы из натуральной кожи, сочетаний кожи, листов пластмассы, текстильных материалов, вулканизированных волокон или карто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20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и принадлежности клавишных духовых органов, фисгармоний и аналогичных инструмен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6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ртоны и камертоны-дуд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и принадлежности музыкальных инструмен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6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оном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народных художественных промысл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й обработки дере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й резьбы по камню, кости, рогу, перламутру и прочим материалам, кроме ювелир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й резьбы по камню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й резьбы по кости и рог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2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й резьбы по перламутр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2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й резьбы по прочим материала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й обработки стекла и керами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й обработки стекл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й обработки фарфора и полуфарфор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й обработки фаянс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3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й обработки терракоты из тонкокаменной масс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3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й обработки майоли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3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й обработки прочей керами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с миниатюрной живописью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й обработки металла, кроме ювелир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го ручного ткачества, вязания, вышивки и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6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го ручного ткачест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6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го ручного вяз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6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го ручного кружевовяз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6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й ручной выши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6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художественной ручной росписи ткан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6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прочих видов народных художественных промысл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6.14.19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ст, загрунтованный для живопис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0.2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и для художников, учащихся или оформителей вывесок; красители оттеночные, краски любительские и аналогичные продук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2.20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с формовоч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.2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оматериалы хвойные профилиров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9.14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ы деревянные для картин, фотографий, зеркал или аналогичных предметов из дере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3.60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 прочий, не включенный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0.2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и для художников, учащихся или оформителей вывесо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0.23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тели оттеноч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0.23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и любительские и аналогичные продук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0.22.2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9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0.22.2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1.12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ти художественные, кисточки для письм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6.17.1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ленточные отделочные без вышивки, кроме трикотаж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6.16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и изделия технического назначения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4.1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из пряжи и лент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6.16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тили тексти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6.17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лыки, этикетки, эмблемы и аналогичные изделия из текстильных материал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6.17.1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ьма плетеная и шнур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6.17.1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нуры оплетенные отделоч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6.17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отделочные и аналогичные изделия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9.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но тюлевое и прочие сетчатые полотна (кроме тканых, трикотажных или вязаных полотен); кружева в кусках, в лентах или в виде отдельных орнамен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9.1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но тюлев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9.19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текстильные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9.1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ева в кусках в виде полос или отдельных аппликаци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25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яжки, помочи, подвязки, аналогичные изделия и их части из любого текстильного материала (включая трикотажные или вязаные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0.24.1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ты эластичные медицин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23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и, шарфы, вуали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2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ки носовые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2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ки носовые, шали, шарфы, платки, вуали, галстуки, шейные платки, перчатки и прочие готовые аксессуары к одежде, детали одежды или аксессуаров к одежде из текстильных материалов, кроме трикотажных или вязаных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23.2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и одежды или аксессуаров одежды из текстильных материалов, кроме трикотажных или вязаных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2.29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текстильные готовые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2.13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терти из хлопчатобумажных ткан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2.15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оры для интерьер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2.13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столовые из хлопчатобумажных ткан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2.12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олочки из хлопчатобумажных ткан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23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стуки, платки шейные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2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ты от дождя и солнц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4.1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 (кроме рыболовных)  и сетки плетеные из бечевок, каната или верево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5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ы искусственные, листья и фрукты, и их ча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2.17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ки для воло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0.2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клейкие перевязочные, кетгут и аналогичные материалы, аптечки и сумки санитар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0.44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ля медицинск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0.24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гут и аналогичные материал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0.24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ты медицин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0.24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медицинские ватно-марле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0.24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перевязочные и аналогичные изделия, пропитанные или покрытые лекарственными средств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1.13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ы и инструменты маникюр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1.13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ы и инструменты педикюр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ски, гребни для волос и аналогичные издел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льки для воло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завивки и бигуд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93.18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вки английские и прочие булавки из черных металлов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12.2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ы дорожные, используемые для личной гигиены, шитья или для чистки одежды или обув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3.13.1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шения для интерьера и аналогичные изделия из прочего стекл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2.10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м готовый для прочих домашних живот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93.14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 чертеж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99.23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15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и простые и цветные с грифелями в твердой оболочк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3.13.1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адлежности канцелярские из прочего стекл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99.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9.14.19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из дерева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13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уч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13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учки перье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13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учки шарик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1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и чертежные для туш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13.12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омастер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13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лографы и прочие руч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1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и механиче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14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ы пишущих принадлежност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14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и пишущих принадлежност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62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швейные хлопчатобумаж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4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197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жа льня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7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жа льня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71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жа льняная однониточная мокрого пряд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71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жа льняная однониточная сухого пряд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71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жа льняная крученая мокрого пряд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71.1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жа льняная крученая сухого пряд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71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жа оческовая однониточная мокрого пряд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71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жа льняная проч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71.12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жа оческовая крученая мокрого пряд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72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жа из джу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5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жа шерстяная гребенного прядения, расфасованная для розничной прода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8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4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шелк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8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0.50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медицинские, в том числе хирургические,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 и услуги сельского хозяйства и охо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зерновые (кроме риса), зернобобовые, семена масличн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еница озимая тверд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1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озимой твердой пшен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1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озимой твердой пшен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отходы твердой пшен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1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еница озимая мягк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2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озимой мягкой пшен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2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озимой мягкой пшен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3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ь озим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32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озимой р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32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озимой р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3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отходы р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50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а и мякина зернов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3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чмень озим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31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озимого ячмен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31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озимого ячмен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3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отходы ячмен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9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тикале (пшенично-ржаной гибрид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еница яровая тверд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1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яровой твердой пшен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1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яровой твердой пшен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еница яровая мягк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2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яровой мягкой пшен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2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яровой мягкой пшен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3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отходы мягкой пшен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куруз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руза лопающаяся (рисовая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лопающейся (рисовой) кукуруз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и лопающейся (рисовой) кукуруз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лопающейся (рисовой) кукуруз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и обрушенные лопающейся (рисовой) кукуруз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отходы кукуруз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6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39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руза сахар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4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руза кремнист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кремнистой кукуруз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2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и кремнистой кукуруз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кремнистой кукуруз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2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и обрушенные кремнистой кукуруз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руза зубовидная и кукуруза прочих сортов, кроме сахарно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зубовидной кукурузы и кукурузы прочих сор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и зубовидной кукурузы и кукурузы прочих сор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зубовидной кукурузы и кукурузы прочих сор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3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и обрушенные зубовидной кукурузы и кукурузы прочих сор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руза разнотипная (смесь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разнотипной кукуруз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4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и разнотипной кукуруз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.1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разнотипной кукуруз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3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ь яр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32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яровой р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32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яровой р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3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чмень ярово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31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ярового ячмен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31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ярового ячмен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е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3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овс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33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овс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33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отходы овс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9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зерновые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9.19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зерновых культур, не включенных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9.19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зерновых культур, не включенных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9.19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отходы зерновых культур, не включенных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прос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прос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отходы прос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9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чи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9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гречих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9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гречих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9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отходы гречих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 нешелуше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1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нешелушеного рис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1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нешелушеного рис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сор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4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сор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отходы сор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9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из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9.1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чумиз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9.1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чумиз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9.1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отходы чумиз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7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х суше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75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горо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75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горо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79.19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отходы прочих зернобобовых культур (овощей бобовых сушеных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7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оль суше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7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фасол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7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фасол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7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ы кормовые суше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7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кормовых боб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7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кормовых боб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7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чевица суше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74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чечев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74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чечев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9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а и смеси виковые на зерн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49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пин кормовой сладкий на зерн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7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ну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73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ну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79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на суше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79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ч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79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ч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79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 суше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79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маш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79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маш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0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ениц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еница, кроме твердой пшен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еница тверд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2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чмен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0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 бобовые сушеные (культуры зернобобовые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79.19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прочих зернобобовых культур (овощей бобовых сушеных), не включенных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0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0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льна, горчицы, рапса, сурепицы, кунжута, подсолнечника и семена прочих масличных культур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95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подсолнечника для посе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9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ль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9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горч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99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клещев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99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прочих масличных культур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82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хис (орех земляной) нелуще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9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кунжу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9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рапс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93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ярового рапса (кользы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99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сафлор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9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прочих масличных культур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6.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пок-сырец очищенный или не очищенный от семян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6.1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пок-сырец тонковолокнистых сортов хлопчатни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6.1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пок-сырец средневолокнистых сортов хлопчатни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6.19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но льна-долгунц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6.19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ка льна-долгунц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99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среднерусской конопл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6.19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ка среднерусской конопл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6.19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но среднерусской конопл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99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южной конопл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6.19.12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ка южной конопл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6.1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на кенафа необработ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6.1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на джута необработ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6.1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на канатника необработ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7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кла сахар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1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71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кла сахар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72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ники сахарной свекл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7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сахарной свеклы дражирова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5.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ак необработан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5.1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ак ферментированный с неотделенной средней жилко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5.10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ак соусированный и ароматизирован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5.10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орка-сырье неферментирован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7.19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ори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8.3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лекарстве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8.3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эфиромаслич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99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рыжи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6.1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, конопля обыкновенная и необработанные растительные текстильные волокна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31.16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прочих многолетних тра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6.19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но обыкновенной конопли необработанно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7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 и культуры бахчевые, корнеплоды и клубнеплод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5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 столовый ранни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52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т (картофель сладкий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59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плоды столовые и клубнеплоды с высоким содержанием крахмала или инулина,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13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а цветная и броккол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1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а белокочан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1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а краснокочан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1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а брюссельск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2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12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а савойск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12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раб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1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12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а пекинск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плоды и клубнеплоды овощные, культуры овощные лукович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49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кла стол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4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ковь стол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49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плоды и клубнеплоды овощные, культуры овощные луковичные (без высокого содержания крахмала или инулина),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49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ь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49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и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4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4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к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4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овощные лукович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4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43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-шало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44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-порей и прочие культуры овощные лукович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42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о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60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-сево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1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34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аты (помидоры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39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овощные плодовые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31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ц стручковый и горошковый черный, не суше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33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лажа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32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р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39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иссо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39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ч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62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х овощно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61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оль овощ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69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 бобовые зелены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а и мякина зернов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7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14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т-лату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19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 листовые или стебельны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15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т цикорный (витлуф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16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на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11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ж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17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ишо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овощных культур, кроме семян сахарной свекл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овощных культур, кроме семян сахарной свекл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60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капусты всех вид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60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корнеплодных овощн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60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пасленовых овощн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60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тыквенных овощн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60.17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салатных овощн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60.18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зеленых овощн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60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бобовых овощн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60.2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очники овощных культур, кроме свекл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60.2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двухлетних овощн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60.2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многолетних овощн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бахче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21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буз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29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бахчевы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39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кв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60.2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бахчев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60.2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ники бахчев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 и культуры бахчевые, корнеплоды и клубнеплод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0.10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ада овощн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80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ы и трюфел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0.10.1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целий тепличных шампиньон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0.10.15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целий прочих гриб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43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овощные луковичны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3.60.2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ники овощн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корм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1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кормовые корнеплод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1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бахчевые корм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31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очники кормовых корнеплод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3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кормовых корнеплодов, кроме кормовой свекл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3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ники кормовых корнеплод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10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кормовы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31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прочих кормов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1.1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ма растите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31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однолетних тра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10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кормовые зернобоб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кормовой свеклы (кроме семян сахарной свеклы) и семена кормовых растени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31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многолетних тра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31.16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луговых пастбищных тра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0.10.1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плодовые семечк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0.10.1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плодовые косточк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0.10.1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ягод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0.10.13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орехоплод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0.10.13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цитрус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0.10.13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плодовые и ягодны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0.10.13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 (культура ягодная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7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для производства напит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7.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ья ч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2.11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прочих деревьев и кустарн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8.20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 хмел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8.19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ности необработанны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21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ы срезанны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0.10.11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вицы, клубнелуковицы, корневища прочих цве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ы срезанные и бутоны цветоч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0.10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ада цве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цветочн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2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однолетних цветочн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2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двухлетних цветочн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9.2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многолетних цветочн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5.2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плодовых семечков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5.20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ягодн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5.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плодовых культу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30.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 лесные пище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30.40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 лесные пищевые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30.4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годы дикорастущ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30.40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и дикорастущ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30.4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ы дикорастущ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7.11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а кофейные необжарен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7.14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о-боб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2.19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ы тропических и субтропических культур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2.12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а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0.10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плодовые и ягодные, включая черенки и отвод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0.10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декоративные, включая черенки и отвод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4.24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8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4.29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шн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5.19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а чер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5.19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а крас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5.19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а бел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5.35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и грец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24.2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ы семечковых и косточковых культур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0.10.14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декоративные, включая черенки и отводки,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деревьев и кустарн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2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деревьев хвойных пор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2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деревьев твердолиственных пор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2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деревьев мягколиственных пор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2.1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деревьев прочих лиственных пор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2.11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кустарн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2.11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 тальн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1.1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янцы деревьев и кустарн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янцы деревьев хвойных пор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янцы деревьев твердолиственных пор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8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янцы деревьев мягколиственных пор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1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янцы деревьев прочих лиственных пор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1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янцы кустарн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1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янцы тальн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янцы, саженцы деревьев и кустарн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1.2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женцы деревьев хвойных пор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1.2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женцы деревьев твердолиственных пор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1.2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женцы деревьев мягколиственных пор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1.2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женцы деревьев прочих лиственных пор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1.2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женцы кустарн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1.2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женцы тальн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11.2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женцы прочих деревьев и кустарн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0.10.1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одендроны и азал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3.10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печат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4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налы и периодические издания печатные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4.11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ы печатные и периодические издания общего интереса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4.12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журналы, профессиональные и академические журналы и периодические изд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4.1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ы печатные для дет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1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и печат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1.12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и печатные профессиональные, технические и науч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1.13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и печатные для дет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9.19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 издательская печатная прочая, не включенная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9.13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и печат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5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9.12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родукции, чертежи и фотографии, печат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1.19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и, брошюры, листовки печатные прочие и подобные печатные материал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40.41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ы игра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91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9.11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ки почтовые печатные, открытки поздравительные и прочая издательская продукция печат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1.16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ы и гидрографические или аналогичные схемы печатные, не в виде книг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1.15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ласы и прочие книги с картами печат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1.11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и печатные общеобразовательного назнач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1.14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и и энциклопедии печат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9.59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различные прочие, не включенные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92.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яски детские и их част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92.4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яски дет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92.4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ующие (запасные части) детских колясок, не имеющие самостоятельных группирово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20.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я нотные печатные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20.31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я нотные печатные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20.31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я нотные печатные с записью хоров и ансамбл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20.31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я нотные печатные с записью школьных и детских песен и хор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20.31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я нотные печатные с записью сольного пения с инструментальным сопровождение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20.31.1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я нотные печатные с записью вокальных сборн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20.3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я нотные печатные с записью инструментальной музы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20.31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я нотные печатные с записью произведений для оркестр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20.31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я нотные печатные с записью камерной музы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20.31.12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я нотные печатные с записью произведений для инструментов сол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20.3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я нотные печатные с записью сценической музы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20.31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я нотные печатные учеб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9.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лыки и этикетки из бумаги или карто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9.1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инки переводные (декалькомания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3.13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и из бумаги или картон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3.13.1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и личных документов строгого уче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3.13.1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и членских билетов добровольных обществ, союзов, научных и творческих организаци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3.13.14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и форм учетной и отчетной документац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3.13.14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чки учетные строгого уче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3.13.14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ты на право проезда, входа и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9.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 почтовые негашеные, гербовые и аналогичные марки; бумага гербовая; книжки чековые, банкноты, акции и аналогичные виды ценных бума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9.14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ки чековые, банкноты, акции и аналогичные виды ценных бума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9.14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 почтовые негашеные, гербовые и аналогичные мар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9.14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герб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1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14.1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иаграмм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1.30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и, брошюры, листовки печатные прочие и подобные материалы в электронной форм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5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9.19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я печатные для слеп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20.31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я нотные для слепых печат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1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ики резиновые, резинотексти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водонепроницаемая детск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1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оши резин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1.1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жки и полусапожки резиновые, резинотексти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17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1.13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жки и полусапожки детские цельнорезин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1.13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жки и полусапожки детские резинотексти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6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1.12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жки и полусапожки из полимерных материал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29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спортивная прочая, кроме лыжных ботинок и ботинок с коньками, не включенная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спортив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2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для баскетбол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2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для теннис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21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спортивная детск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92.10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ипеды двухколесные для дет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и аксессуары одежды для детей младшего возраста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1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соны мужские или для мальчиков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14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сы и панталоны женские или для девочек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3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ки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14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ашки ночные, пижамы женские или для девочек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7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14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ты домашние и купальные, пеньюары и аналогичные изделия женские или для девочек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43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1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ки для детей младшего возраста трикотажные или вязаные из хлопчатобумажной пря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1.1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, гарнитуры, комбинезоны для детей младшего возраста трикотажные или вязаные из хлопчатобумажной пря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1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ашонки, «кимоно», кофточки для детей младшего возраста трикотажные или вязаные из хлопчатобумажной пря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1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сы мужские или для мальчиков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30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ки и прочие нижние рубашки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 купальные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4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2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 купальные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 спортивные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24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ции и юбки нижние женские или для девочек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1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ки для детей младшего возраста трикотажные или вязаные из шерсти или тонкого волоса живот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1.1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, гарнитуры, комбинезоны для детей младшего возраста трикотажные или вязаные из шерсти или тонкого волоса живот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1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ашонки, «кимоно», кофточки для детей младшего возраста трикотажные или вязаные из шерсти или тонкого волоса живот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11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ашки мужские или для мальчиков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1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ашки ночные, пижамы мужские или для мальчиков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14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ции и юбки нижние женские или для девочек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50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1.12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ки для детей младшего возраста трикотажные или вязаные из искусственной пря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1.14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, гарнитуры, комбинезоны для детей младшего возраста трикотажные или вязаные из искусственной пря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1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ашонки, «кимоно», кофточки для детей младшего возраста трикотажные или вязаные из искусственной пря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2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прочая трикотажная или вяза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1.12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ки для детей младшего возраста трикотажные или вязаные из прочей пря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1.14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, гарнитуры, комбинезоны для детей младшего возраста трикотажные или вязаные из прочей пря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5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1.11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ашонки, «кимоно», кофточки для детей младшего возраста трикотажные или вязаные из прочей пря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24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ашки ночные, пижамы женские или для девочек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12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24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ьюары, халаты купальные, халаты домашние и аналогичные изделия женские или для девочек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13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ашки и батники женские или для девочек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14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еты и блейзеры женские или для девочек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9.10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емперы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14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 женские или для девочек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14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бки, юбки-брюки женские или для девочек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14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ья женские или для девочек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14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ы женские или для девочек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14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ки женские или для девочек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1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мужские или для мальчиков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12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ки мужские или для мальчиков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1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, полупальто мужские или для мальчиков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12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джи и шорты мужские или для мальчиков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9.10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ты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5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12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езоны с нагрудниками и лямками мужские или для мальчиков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1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, полупальто женские или для девочек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1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узки женские или для девочек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14.18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джи и шорты женские или для девочек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5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14.17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езоны с нагрудниками и лямками женские или для девочек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1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 мужские или для мальчиков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е нательное, кроме трикотажного или вязано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12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.10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чулочно-носочные детские из хлопчатобумажной и смешанной пряжи (смеси хлопковой пряжи с другими волокнами)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.10.13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чулочно-носочные детские из хлопчатобумажной и смешанной пряжи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.10.1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ки детские из хлопчатобумажной пря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.10.13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и детские из хлопчатобумажной пря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.10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чулочно-носочные детские из шерстяной и смешанной (полушерстяной) пряжи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.10.16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ки детские из шерстяной пря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.10.16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и детские из шерстяной пря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74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.10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чулочно-носочные детские из синтетических нитей и синтетических нитей в смеси с другими нитями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.10.19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чулочно-носочные детские из синтетических нитей и синтетических нитей в смеси с другими нитями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.10.19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ки детские из синтетических нит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.10.19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и детские из синтетических нит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45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.10.16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я чулочно-носочные детские из шерстяной и смешанной (полушерстяной) пряжи проч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.10.16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ки детские из смешанной (полушерстяной) пря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8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.10.16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и детские из смешанной (полушерстяной) пря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.10.13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ки детские из хлопчатобумажной и смешанной пря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.10.19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ки детские из синтетических нитей в смеси с другими нитя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1.10.19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и детские из синтетических нитей в смеси с другими нитя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1.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, варежки и митенки для детей младшего возраста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1.1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, варежки и митенки для детей младшего возраста трикотажные или вязаные из хлопчатобумажной пря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1.15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, варежки и митенки для детей младшего возраста трикотажные или вязаные из искусственной пря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3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, рукавицы (варежки) и митенки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1.1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, варежки и митенки для детей младшего возраста трикотажные или вязаные из шерсти или тонкого волоса живот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11.15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, варежки и митенки для детей младшего возраста трикотажные или вязаные из синтетической пря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2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головные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3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, полупальто женские или для девочек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2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для детей младшего возраста и аксессуары одежды из хлопчатобумажных ткан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21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и полупальто мужские или для мальчиков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4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21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для детей младшего возраста и аксессуары одежды из прочих текстильных материал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2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для детей младшего возраста и аксессуары одежды из шерстяных ткан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21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для детей младшего возраста и аксессуары одежды из шелковых ткан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2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и, плащи с капюшонами мужские или для мальчиков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3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и, плащи с капюшонами женские или для девочек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21.2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ессуары одежды для детей младшего возраста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5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2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3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женские или для девочек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58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2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 мужские или для мальчиков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5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3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 женские или для девочек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1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и и блейзеры мужские или для мальчиков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33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еты и блейзеры женские или для девочек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2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для детей младшего возраста и аксессуары одежды из льняных ткан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24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ки мужские или для мальчиков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35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ки женские или для девочек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34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ья женские или для девочек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22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ты домашние и купальные мужские или для мальчиков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34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бки и юбки-брюки женские или для девочек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2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узки женские или для девочек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22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прочая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.12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ы мужские или для мальчиков трикотажные или вяза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21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ашки мужские или для мальчиков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2.1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е постельное из хлопчатобумажных ткан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2.1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е постельное из шерстяных ткан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2.12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е постельное из шелковых ткан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2.12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е постельное из нетканых материал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2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ашки ночные, пижамы мужские или для мальчиков из текстильных материалов, кроме трикотажных или вяза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121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4.2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стгальтеры, пояса, корсеты, подтяжки, помочи, подвязки и аналогичные изделия и их части из любого текстильного материала (включая трикотажные или вязаные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2.24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яла стеганые пуховые с верхом из хлопчатобумажных тканей для дет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2.24.12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яла стеганые перьевые с верхом из шелковых тканей для дет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30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, полупальто и плащи мужские производственные и профессиона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30.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, полупальто и плащи женские производственные и профессиона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30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11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 мужские производственные и профессиона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1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ки мужские производственные и профессиона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1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(пиджаки) и блейзеры мужские производственные и профессиона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30.1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бки, халаты, блузки, фартуки, жилеты, платья и сорочки женские производственные и профессиона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30.1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6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2.1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ажки и кепи швейные мужские или для мальч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2.1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ки швейные мужские или для мальч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2.1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ки швейные женские или для девоче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2.15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пы, панамы, береты швейные женские или для девоче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2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головные плете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2.14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пы, панамы, береты швейные мужские или для мальч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2.14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головные швейные прочие мужские или для мальч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30.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мужские производственные и профессиона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30.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женские производственные и профессиона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ки женские производственные и профессиона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30.1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езоны мужские производственные и профессиона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31.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, рукавицы, варежки, митенки мужские или для мальчиков из натуральной или композиционной ко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31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а, ремни, портупеи и патронташи из натуральной или композиционной ко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с верхом из кожи, кроме спортивной обуви, обуви с защитным металлическим подноском и различной специальной обув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3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летняя с верхом из ко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3.17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алии школьные, детские, малодетские с верхом из кожи (включая сандалии с верхом из ремешков или полосок, шлепанцы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3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повседневная с верхом из ко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2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инки лыж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29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инки для конькобежных видов спор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29.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инки для футболис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29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инки для туристов и альпинис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3.17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детская с верхом из ко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3.17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уличная детская и с верхом из кожи (включая сапожки, ботинки и туфли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3.17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детская с верхом из кожи прочая, не включенная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7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3.17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малодетская и гусариковая уличная с верхом из кожи (включая сапожки, ботинки и туфли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0.12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лыжная проч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29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для боксеров, борцов и тяжелоатле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3.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домашняя с верхом из кож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3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прочая с верхом из кожи, кроме обуви спортивной, обуви с защитным металлическим подноском и различной специальной обув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0.22.1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ортопедическая для взросл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21.15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спортивная детская прочая, не включенная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0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3.17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фли комнатные детские, малодетские и прочая обувь домашняя с верхом из кожи (включая туфли для танцев, тапочки комнатные, туфли домашние без задников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0.22.1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ортопедическая для дет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4.1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с верхом из текстильных материалов, кроме спортивной обув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4.1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фли детские комнатные с верхом из текстильных материалов, войлока или фетр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4.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детская с верхом из текстильных материалов, кроме спортивной обув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14.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с верхом из текстильных материал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9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32.1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прочая, не включенная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32.13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ь детская прочая, не включенная в другие группиро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детские с верхом из натурального ме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22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детские с верхом из хлопчатобумаж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35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дет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45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детские с верхом из хлопчатобумажных тканей, подкладка из шубной овч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5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детские с верхом из меха, комбинированного с другими материал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1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и детские с верхом из натурального ме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24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и детские с верхом из хлопчатобумаж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37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и дет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47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и детские с верхом из хлопчатобумажных тканей, подкладка из шубной овч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55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и детские с верхом из меха, комбинированного с другими материал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26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детские с верхом из хлопчатобумаж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4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5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детские с верхом из хлопчатобумажных тканей, подкладка из шубной овчин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57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и детские с верхом из меха, комбинированного с другими материал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43.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ы головные детские мех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ники детские из натурального ме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9.31.12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 детские из натуральной кожи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4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 детские из хлопчатобумаж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4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 детские из шерстяных тканей, подкладка мехов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5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 дет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7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и детские из хлопчатобумажных тканей с меховой подкладко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.10.67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и детские наголь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32.1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почки детские мехов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0.32.1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почки детские шуб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2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овощные для детского и диетического питания, кроме томатных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2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овощные гомогенизированные для детского и диетического пит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2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овощные протертые для детского и диетического пит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2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овощные, нарезанные кусочками, для детского и диетического пит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2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томатные для детского пит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2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для детского и диетического питания (кроме овощных); продукция соковая из фруктов и фруктово-овощная для детского пит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2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фруктовые и фруктово-овощные гомогенизированные для детского пит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2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фруктовые и фруктово-овощные протертые для детского пит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24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и фруктовые и фруктово-овощные для детского пит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24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фруктовые и фруктово-овощные диетическ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24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тки сокосодержащие фруктовые и фруктово-овощные для детского пит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24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тары фруктовые и фруктово-овощные для детского пит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6.10.24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ы для детского пит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2.40, </w:t>
            </w:r>
            <w:r>
              <w:rPr>
                <w:sz w:val="24"/>
                <w:szCs w:val="24"/>
              </w:rPr>
              <w:t xml:space="preserve">32.40.1, 32.40.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11.110 - 32.40.11.1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11.120 - 32.40.11.1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11.130 - 32.40.11.1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11.140 - 32.40.11.14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11.14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11.150 - 32.40.11.1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11.160 - 32.40.11.1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11.17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11.180 - 32.40.11.18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11.19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12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12.110  - 32.40.12.11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12.120  - 32.40.12.124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12.130  - 32.40.12.132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12.140  - 32.40.12.14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12.15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12.160  - 32.40.12.162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12.120  - 32.40.12.124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12.170  - 32.40.12.172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12.18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12.190,  32.40.13, 32.40.13.110, 32.40.13.11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40.13.119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2.40.2,           32.40.2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20.110  -  32.40.20.112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20.120  -  32.40.20.12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20.130  -  32.40.20.13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20.139,  32.40.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31,  32.40.31.11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31.120  -  32.40.39.234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40.31.129, 32.40.32,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32.110, 32.40.32.19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40.39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39.110  - 32.40.39.115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39.120  - 32.40.39.124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39.129  - 32.40.39.138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39.141  - 32.40.39.148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39.151  - 32.40.39.158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39.161  - 32.40.39.168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39.171  -  32.40.39.17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39.179  - 32.40.39.18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39.189  - 32.40.39.194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40.39.199,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39.210 - 32.40.39.217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0.39.219 - 32.40.39.222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39.229 - 32.40.39.236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39.239 - 32.40.39.244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39.249 - 32.40.39.257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.40.39.259 - 32.40.39.266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39.269,, 32.40.39.29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0.42.192, 32.99.51.111, 32.99.51.112,32.99.51.190, 27.40.32.000,26.40.60.0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и игрушки. Игрушки елочные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 торговле смешанным ассортиментом товаров применяется максимальное значение коэффициента К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 из числа значений коэффициентов, установленных по видам товаров, торговля которыми осуществляется на данном объекте торгов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орговле смешанным ассортиментом товаров в сельских поселениях значение коэффициента К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 устанавливается в размере 0,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вида продукции определяется по Общероссийскому классификатору продукции по видам экономической деятельности ОКПД 2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0:00Z</dcterms:created>
  <dc:creator>00</dc:creator>
  <dc:description/>
  <dc:language>en-US</dc:language>
  <cp:lastModifiedBy>SP</cp:lastModifiedBy>
  <cp:lastPrinted>2016-11-28T12:53:00Z</cp:lastPrinted>
  <dcterms:modified xsi:type="dcterms:W3CDTF">2016-11-28T11:30:00Z</dcterms:modified>
  <cp:revision>2</cp:revision>
  <dc:subject/>
  <dc:title/>
</cp:coreProperties>
</file>