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формировании фонда капитального ремонта многоквартирных домов на счете регионального операто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формировании фонда капитального ремонта многоквартирных домов на счете регионального оператора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формировании фонда капитального ремонта многоквартирных домов на счете регионального оператора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председателя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1.08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bogoslavskaya</cp:lastModifiedBy>
  <cp:lastPrinted>2014-08-01T10:25:00Z</cp:lastPrinted>
  <dcterms:modified xsi:type="dcterms:W3CDTF">2014-08-01T06:30:00Z</dcterms:modified>
  <cp:revision>11</cp:revision>
  <dc:subject/>
  <dc:title>ЗАКЛЮЧЕНИЕ</dc:title>
</cp:coreProperties>
</file>