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13» декабря 2021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01.12.2021 № 12 – 1550 «О Порядке разработки, реализации и оценки эффективности  муниципальных программ муниципального  образования Щекинский район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13» декабря 2021 года по     «21» декабря 2021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13» декабря  2021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администрации муниципального образования Щекинский район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И. Чугунова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user</cp:lastModifiedBy>
  <cp:lastPrinted>2021-12-13T13:50:00Z</cp:lastPrinted>
  <dcterms:modified xsi:type="dcterms:W3CDTF">2021-12-13T11:38:00Z</dcterms:modified>
  <cp:revision>32</cp:revision>
  <dc:subject/>
  <dc:title>ИНФОРМАЦИОННОЕ СООБЩЕНИЕ</dc:title>
</cp:coreProperties>
</file>