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варительно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ование предоставления земельных участк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1» сентября 2021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редварительное согласование предоставления земельных участков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1» сентября 2021 года по «29» сентября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1» сент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User</cp:lastModifiedBy>
  <cp:lastPrinted>2021-09-29T10:58:00Z</cp:lastPrinted>
  <dcterms:modified xsi:type="dcterms:W3CDTF">2021-09-29T07:59:00Z</dcterms:modified>
  <cp:revision>12</cp:revision>
  <dc:subject/>
  <dc:title/>
</cp:coreProperties>
</file>