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267335</wp:posOffset>
            </wp:positionV>
            <wp:extent cx="97155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проезда работ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роме работников,  проживающих в город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йонных центрах и работающих в сель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селковых образовательных организациях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социальной поддержки работников </w:t>
      </w:r>
      <w:r>
        <w:rPr>
          <w:sz w:val="28"/>
          <w:szCs w:val="28"/>
        </w:rPr>
        <w:t>муниципальных образовательных организаций муниципального образования Щекинский район, в соответствии  с Федеральным законом от 06. 10. 2003 № 131</w:t>
        <w:noBreakHyphen/>
        <w:t xml:space="preserve">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компенсационные выплаты стоимости проезда от места постоянного проживания до места работы и обратно работникам муниципальных образовательных организаций муниципального образования Щекинский район (кроме работников,  проживающих в городах и районных центрах и работающих в сельских и поселковых образовательных организациях) за счет средств бюджета муниципального образования Щекинский райо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компенсационных выплат стоимости проезда от места постоянного проживания до места работы и обратно работникам муниципальных образовательных организаций муниципального образования Щекинский район (кроме работников,  проживающих в городах и районных центрах и работающих в сельских и поселковых образовательных организациях), устанавливается в соответствии с постановлением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53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Щекинского района и председателя постоянной комиссии Собрания представителей Щекинского района по вопросам бюджета, финансовой и налоговой политики.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подлежит обязательному опубликованию в газете “Щекинский муниципальный вестник” и размещению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публикования и распространяет свое действие на правоотношения, возникшие с 01.01.2015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  <w:tab/>
        <w:t xml:space="preserve">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/>
      </w:pPr>
      <w:r>
        <w:rPr>
          <w:sz w:val="28"/>
          <w:szCs w:val="28"/>
        </w:rPr>
        <w:t>Согласовано:</w:t>
        <w:tab/>
        <w:t xml:space="preserve">                                                                                                                     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Банникова Р.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 5-28-1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О компенсационных выплатах проезда работникам муниципальных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образовательных организаций МО Щекинский райо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(кроме работников,  проживающих в городах и районных центрах и работающих в сельских и поселковых образовательных организациях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8:00Z</dcterms:created>
  <dc:creator>Russian</dc:creator>
  <dc:description/>
  <cp:keywords/>
  <dc:language>en-US</dc:language>
  <cp:lastModifiedBy>1</cp:lastModifiedBy>
  <cp:lastPrinted>2015-10-26T15:25:00Z</cp:lastPrinted>
  <dcterms:modified xsi:type="dcterms:W3CDTF">2015-10-26T11:25:00Z</dcterms:modified>
  <cp:revision>16</cp:revision>
  <dc:subject/>
  <dc:title/>
</cp:coreProperties>
</file>