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Тульская область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           № 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           №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   изменений   в   постановление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Щекинского   района   от  08.11.2013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1-1649  «Об утверждении   административного                          регламента исполнения муниципальной функции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внутреннего муниципального финансового</w:t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в сфере бюджетных правоотношений, в части                                                                                                                                                            осуществления последующего контроля, 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муниципального образования Щекин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 законом  от  06.10.2003  № 131-ФЗ  «Об общих принципах организации местного самоуправления в Российской Федерации», Федеральным  законом от 27.07.2010  № 210-ФЗ «Об организации предоставления государственных и муниципальных услуг», распоряжением администрации Щекинского района от 18.07.2018 № 234-р «О внесении изменений в распоряжение администрации Щекинского района от 28.12.2017 № 429-р «Об утверждении штатного расписания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1. Внести в постановление администрации Щекинского района от 08.11.2013 № 11-1649 «Об утверждении административного регламента исполнения муниципальной функции «Осуществление внутреннего муниципального финансового контроля  в  сфере бюджетных правоотношений, в части осуществления последующего контроля, на территории муниципального образования Щекинский район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приложении к постановлению текст «специалисты комитета по административно-техническому надзору» и «сотрудники комитета по административно-техническому надзору» заменить текстом «специалисты сектора муниципального финансового контроля комитета по административно-техническому надзору» в соответствующих падеж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становлению текст «заместитель председателя комитета» заменить текстом «начальник сектора муниципального финансового контроля» в соответствующих падеж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в пункте 1 раздела 1 приложения к постановлению текст «Объект внутреннего муниципального финансового контроля – все участники бюджетного процесса и иные получатели средств бюджета муниципального образования Щекинский район» дополнить текстом «все участники бюджетного процесса и иные получатели средств бюджета муниципального образования город Щекино Щекинского района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в </w:t>
      </w:r>
      <w:r>
        <w:rPr>
          <w:rFonts w:cs="Times New Roman" w:ascii="Times New Roman" w:hAnsi="Times New Roman"/>
          <w:sz w:val="28"/>
          <w:szCs w:val="28"/>
        </w:rPr>
        <w:t xml:space="preserve">пункте 12 части 1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текст «В целях планирования контрольных мероприятий комитет по административно-техническому надзору формирует план контрольных мероприятий на соответствующий год (далее - план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лан составляется и представляется на утверждение председателю комитета по административно-техническому надзору и на согласование первому заместителю главы администрации Щекинского района в соответствии с формой (</w:t>
      </w: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)» заменить текстом «В целях планирования контрольных мероприятий сектор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лан контрольных мероприятий на соответствующий год (далее - план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оставляется и представляется на согласование председателю комитета по административно-техническому надзору и утверждается гла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Щекинского района в соответствии с формой  (</w:t>
      </w: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административному регламенту изложить в новой редакции (приложение)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Согласовано: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А.С. Гамбург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Л.С. Баранов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Беленкова  Светлана Владимировна</w:t>
      </w:r>
    </w:p>
    <w:p>
      <w:pPr>
        <w:pStyle w:val="Normal"/>
        <w:rPr/>
      </w:pPr>
      <w:r>
        <w:rPr/>
        <w:t xml:space="preserve">тел. (48751) 5-50-31 </w:t>
      </w:r>
    </w:p>
    <w:p>
      <w:pPr>
        <w:pStyle w:val="Heading1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   изменений   в   постановление  администрации Щекинского   района   от  08.11.2013г.  № 11-1649  «Об утверждении   административного  регламента исполнения муниципальной функции  «Осуществление внутреннего муниципального финансового контроля  </w:t>
      </w:r>
      <w:r>
        <w:rPr>
          <w:rStyle w:val="Highlighthighlightactive"/>
          <w:rFonts w:cs="Times New Roman" w:ascii="Times New Roman" w:hAnsi="Times New Roman"/>
          <w:b/>
          <w:color w:val="000000"/>
        </w:rPr>
        <w:t> на </w:t>
      </w:r>
      <w:r>
        <w:rPr>
          <w:rFonts w:cs="Times New Roman" w:ascii="Times New Roman" w:hAnsi="Times New Roman"/>
          <w:b w:val="false"/>
          <w:color w:val="000000"/>
        </w:rPr>
        <w:t xml:space="preserve"> территории муниципального образования Щекинский район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3900" w:type="dxa"/>
        <w:jc w:val="left"/>
        <w:tblInd w:w="5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710" w:hRule="atLeast"/>
        </w:trPr>
        <w:tc>
          <w:tcPr>
            <w:tcW w:w="3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 № 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>
          <w:trHeight w:val="2822" w:hRule="atLeast"/>
        </w:trPr>
        <w:tc>
          <w:tcPr>
            <w:tcW w:w="49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хническом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у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 года</w:t>
            </w:r>
          </w:p>
        </w:tc>
        <w:tc>
          <w:tcPr>
            <w:tcW w:w="49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 20___ год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08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сектора муниципального финансового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административно-техническому надзору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Щекинский район на 20__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1"/>
        <w:gridCol w:w="3600"/>
        <w:gridCol w:w="30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контрольного мероприятия, </w:t>
              <w:br/>
              <w:t xml:space="preserve">проверяемый      период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проведения </w:t>
              <w:br/>
              <w:t>контрольного мероприятия,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3510</wp:posOffset>
                </wp:positionV>
                <wp:extent cx="274637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32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ьник сектора   муниципаль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итета по административно-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ому надзору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82.8pt;mso-wrap-distance-left:0pt;mso-wrap-distance-right:9pt;mso-wrap-distance-top:0pt;mso-wrap-distance-bottom:0pt;margin-top:1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4325" w:type="dxa"/>
                            <w:tcBorders/>
                          </w:tcPr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сектора   муниципального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а по административно-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ому надзору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 Ф.И.О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1:00Z</dcterms:created>
  <dc:creator>Беленкова Светлана Владимировна</dc:creator>
  <dc:description/>
  <cp:keywords/>
  <dc:language>en-US</dc:language>
  <cp:lastModifiedBy>user</cp:lastModifiedBy>
  <cp:lastPrinted>2019-02-13T14:19:00Z</cp:lastPrinted>
  <dcterms:modified xsi:type="dcterms:W3CDTF">2019-02-13T11:24:00Z</dcterms:modified>
  <cp:revision>9</cp:revision>
  <dc:subject/>
  <dc:title/>
</cp:coreProperties>
</file>