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6798768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24.12.2012 г.  № 12-1620 «</w:t>
      </w:r>
      <w:r>
        <w:rPr>
          <w:b/>
          <w:bCs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24.12.2012 г. № 12-1620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3-2015 годы» следующее изменение: </w:t>
      </w:r>
    </w:p>
    <w:p>
      <w:pPr>
        <w:pStyle w:val="Normal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1"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1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ё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Е. Калинк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</w:rPr>
        <w:t>Исп.: Сошников А.Н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lang w:val="en-US"/>
        </w:rPr>
      </w:pPr>
      <w:r>
        <w:rPr>
          <w:bCs/>
        </w:rPr>
        <w:t>Тел.: (848751) 5-51-2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  <w:lang w:val="en-US"/>
        </w:rPr>
        <w:t>d</w:t>
      </w:r>
      <w:r>
        <w:rPr>
          <w:bCs/>
        </w:rPr>
        <w:t>:\=ДОКУМЕНТЫ=\=2013 год=\=ОТДЕЛ=\=ПРОГРАММА=\=внесение_изменений=\=проект_октябрь_защита_информации=\Внес_изм_ДЦП_ресурс_обесп_октябрь_защита_информации.</w:t>
      </w:r>
      <w:r>
        <w:rPr>
          <w:bCs/>
          <w:lang w:val="en-US"/>
        </w:rPr>
        <w:t>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_________20__ г. № 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 xml:space="preserve">Щёкинский район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  <w:t>от 24</w:t>
      </w:r>
      <w:r>
        <w:rPr>
          <w:sz w:val="28"/>
          <w:lang w:val="en-US"/>
        </w:rPr>
        <w:t>.12.</w:t>
      </w:r>
      <w:r>
        <w:rPr>
          <w:sz w:val="28"/>
        </w:rPr>
        <w:t>2012 г. № 12-1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есурсное обеспечение информационной системы администрации муниципального образования Щекинский район на 2013-2015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>
          <w:trHeight w:val="1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(лицензионными) программными комплексами;</w:t>
            </w:r>
          </w:p>
        </w:tc>
      </w:tr>
      <w:tr>
        <w:trPr>
          <w:trHeight w:val="9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предоставления сервисов.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>
          <w:trHeight w:val="6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электронного документообор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направлений, в рамках каждого из которых обеспечивается выполнение комплекса мероприятий, направленных на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6819,40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99,9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35,3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84,20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>
          <w:trHeight w:val="9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ряда последних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1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абочих станций. Внедрена и успешно функционирует локальная вычислительная сеть, функционируют 14 информационных систем различной направленности. Начато внедрение электронного документооборота. Внедрено 30 рабочих мест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, задачи и показатели результативности и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1417"/>
        <w:gridCol w:w="1418"/>
        <w:gridCol w:w="1701"/>
        <w:gridCol w:w="2976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>показателе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>долгосрочной</w:t>
              <w:br/>
              <w:t xml:space="preserve">целев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рограмм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долгосрочной</w:t>
              <w:br/>
              <w:t xml:space="preserve">целев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</w:t>
              <w:b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аботников администрации Щекинского района к сети Интернет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ников Александр Николаевич, начальник отдела по информационному обеспечению администрации Щекинского района, тел. 8(48751) 5-51-20, г.Щекино, пл. Ленина,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оснащенных современной компьютерной техникой, находящейся в собственности администрации Щекинского района и обслуживаемой отделом по информационному обеспечению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их мест оснащенных компьютерной техникой с количеством ядер в центральном процессоре более одного, находящейся в собственности администрации Щекинского района и обслуживаемой отделом по информационному обеспечению к общему количеству компьютерной техники,  находящейся в собственности администрации Щекинского района и обслуживаемой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имеющих доступ к системе электронного документооборота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имеющих доступ к системе электронного документооборота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учетных записей в системе электронного документооборота «Дело» сотрудников администрации, компьютерная техника которых находится на обслуживании отдела по информационному обеспечению к общему количеству рабочих мест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актуализации информационных систем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информационных систем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времени работы справочно-правовых систем с актуализацией информации не старше 1 месяца к общему количеству времени работы справочно-правовых систем, используемых сотрудниками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сперебойного функционирования компьютерной и оргтехники в администраци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функционирования компьютерной и оргтехники в администраци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рабочего времени за вычетом времени простоя работы сотрудников по причине выхода из строя компьютерной техники, обслуживаемой отделом по информационному обеспечению к общему количеству рабочего времени сотрудников администрации, компьютерная техника которых обслуживается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локальной вычислительной сети (%)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личества рабочих мест сотрудников администрации (компьютерная техника которых обслуживается отделом по информационному обеспечению), подключенных к локальной вычислительной сети к общему количеству рабочих мест сотрудников администрации (компьютерная техника которых обслуживается отделом по информационному обеспечению, за исключением рабочих мест, подключение которых к локальной вычислительной сети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 сотрудников администрации, на которых обрабатываются персональные данные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аттестованных по защите персональных данных к общему количеству компьютеров, обслуживаемых отделом по информационному обеспечению, на которых обрабатываются персональные данные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 обеспеченных обновленными (лицензионными) программными комплексами (%)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 обеспеченных обновленными (лицензионными) программными комплексами (%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в % компьютеров, обслуживаемых отделом по информационному обеспечению, на которых установлено лицензионное программное обеспечение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рограммное обеспечение по лиценз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компьютеров, обслуживаемых отделом по информационному обеспеч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рабочих мест специалистов администрации, подключенных к сети 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397"/>
      </w:tblGrid>
      <w:tr>
        <w:trPr>
          <w:trHeight w:val="60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</w:t>
              <w:br/>
              <w:t xml:space="preserve">показателя (контактная информация:       </w:t>
              <w:br/>
              <w:t xml:space="preserve">Ф.И.О., должность, телефон,          </w:t>
              <w:br/>
              <w:t xml:space="preserve">адрес электронной почты)          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лександр Николаевич, начальник отдела по информационному обеспечению администрации Щекинского района, тел. 8(48751) 5-51-20, г.Щекино, пл. Ленина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-mail: pr@schekino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специалистов администрации, подключенных к сети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в % компьютеров, обслуживаемых отделом по информационному обеспечению и имеющих доступ к сети «Интернет» к общему количеству компьютеров, обслуживаемых отделом по информационному обеспечению (за исключением рабочих мест, подключение которых к сети «Интернет» запрещено требованиями информационной безопасности (обработка на компьютерах данных, составляющих государственную тайну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путем анализа данных и вычисления показателя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Щекинский район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931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потребности в    </w:t>
              <w:br/>
              <w:t>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2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13"/>
        <w:gridCol w:w="1559"/>
        <w:gridCol w:w="1559"/>
        <w:gridCol w:w="1276"/>
        <w:gridCol w:w="1418"/>
        <w:gridCol w:w="3969"/>
      </w:tblGrid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</w:t>
            </w:r>
            <w:r>
              <w:rPr>
                <w:rFonts w:eastAsia="Calibri"/>
                <w:sz w:val="24"/>
                <w:szCs w:val="24"/>
                <w:lang w:eastAsia="en-US"/>
              </w:rPr>
              <w:t>92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1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93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асходными матери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печат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копирова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матические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одление делегирования домена </w:t>
            </w:r>
            <w:r>
              <w:rPr>
                <w:sz w:val="24"/>
                <w:szCs w:val="24"/>
                <w:lang w:val="en-US"/>
              </w:rPr>
              <w:t>schek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ление аренды сервера для размещения портала schekin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бонентское обслуживание (услуги Интернет по тариф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АИС «1С –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ИС «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антивирус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ИС «Ком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продление Э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ЭД «Дело» (сопровождение, об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2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авовая система «Консультант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ая система «Га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муниципального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/>
                <w:sz w:val="24"/>
                <w:szCs w:val="24"/>
                <w:lang w:eastAsia="en-US"/>
              </w:rPr>
              <w:t>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/>
                <w:sz w:val="24"/>
                <w:szCs w:val="24"/>
                <w:lang w:eastAsia="en-US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ттестационных испытаний ИСПДн администрации МО Щекинский район в целях исполнения ФЗ № 152-ФЗ от 27.07.2010 «О персональных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84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открытость органов местного самоуправления и реализовать диалог с насе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 посредством заключения договоров, проведения котировок и аукционов на поставку товаров и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отдел по информационному обеспе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и оценка реализации программы осуществляется комитетом экономического развития администрации муниципального образования Щек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о информационному обеспечению предоставляет отчеты ходе (итогах) реализации Программы в комитет экономического развития за первое полугодие отчетного года и годовой отчет согласно постановления администрации муниципального образования Щекинский район от 16.01.2012г. №1-6 «О Порядке разработки и реализации долгосрочных целевых программ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му обеспечению </w:t>
        <w:tab/>
        <w:tab/>
        <w:tab/>
        <w:tab/>
        <w:t xml:space="preserve">     А.Н. Сош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Храпов Геннадий Николаевич</dc:creator>
  <dc:description/>
  <cp:keywords/>
  <dc:language>en-US</dc:language>
  <cp:lastModifiedBy>Gennadiy</cp:lastModifiedBy>
  <cp:lastPrinted>2013-09-15T20:57:00Z</cp:lastPrinted>
  <dcterms:modified xsi:type="dcterms:W3CDTF">2013-10-07T07:19:00Z</dcterms:modified>
  <cp:revision>154</cp:revision>
  <dc:subject/>
  <dc:title/>
</cp:coreProperties>
</file>