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0298854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главы  админист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от 04.04.2006г №4-301 «Об оказании единовременной материальной помощи гражданам муниципального образования Щекинский район, пострадавшим в результате стихийного бедствия» 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Щекинского района  в соответствие с действующим законодательством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 постановление администрации Щекинского района от 04.04.2006 г № 4-301 «Об оказании единовременной материальной помощи гражданам муниципального образования Щекинский район, пострадавшим в результате стихийного бедствия»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Н.Н. Свирид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.Холина Л.И.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5-25-60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6:00Z</dcterms:created>
  <dc:creator>user</dc:creator>
  <dc:description/>
  <cp:keywords/>
  <dc:language>en-US</dc:language>
  <cp:lastModifiedBy>user</cp:lastModifiedBy>
  <cp:lastPrinted>2013-05-20T15:22:00Z</cp:lastPrinted>
  <dcterms:modified xsi:type="dcterms:W3CDTF">2013-05-20T12:26:00Z</dcterms:modified>
  <cp:revision>2</cp:revision>
  <dc:subject/>
  <dc:title> </dc:title>
</cp:coreProperties>
</file>