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7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принятии осуществления части полномочий по решению вопросов местного значения органов местного самоуправления муниципального образования город Советс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на 2019 год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- ФЗ «Об общих принципах организации местного самоуправления в Российской Федерации»,  рассмотрев решение Собрания депутатов муниципального образования город Советск Щекинского района от _____________ № __________ «О передаче органами местного самоуправления муниципального образования город Советск Щекинского района осуществления полномочий по решению вопросов местного значения в части на 2019 год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от органа местного самоуправления муниципального образования город Советск Щекинского района на 2019 год осуществление части полномочий по решению вопроса местного значения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поселения </w:t>
      </w:r>
      <w:r>
        <w:rPr>
          <w:sz w:val="28"/>
          <w:szCs w:val="28"/>
        </w:rPr>
        <w:t xml:space="preserve">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город Советск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     образования     Щекинский     район заключить с муниципальным образованием город Советск Щекинского района в лице главы муниципального образования город Советск</w:t>
      </w:r>
      <w:r>
        <w:rPr/>
        <w:t xml:space="preserve"> </w:t>
      </w:r>
      <w:r>
        <w:rPr>
          <w:sz w:val="28"/>
          <w:szCs w:val="28"/>
        </w:rPr>
        <w:t>Щекинского района  соглашение   о передаче    осуществления    части полномочий    по решению вопроса местного значения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.   Реализация полномочия, указанного в п. 1 настоящего Решения осуществляется за счет межбюджетных трансфертов, предоставляемых из бюджета муниципального образования город Советск Щекинского района в бюджет муниципального образования Щекинский район, с учетом софинансирования из федерального и регионального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</w:t>
      </w:r>
      <w:r>
        <w:rPr>
          <w:bC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 Собрания представителе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еш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П.Рыжк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О.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4:00Z</dcterms:created>
  <dc:creator>Храпов Геннадий Николаевич</dc:creator>
  <dc:description/>
  <cp:keywords/>
  <dc:language>en-US</dc:language>
  <cp:lastModifiedBy>user</cp:lastModifiedBy>
  <cp:lastPrinted>2019-03-14T14:54:00Z</cp:lastPrinted>
  <dcterms:modified xsi:type="dcterms:W3CDTF">2019-03-18T14:26:00Z</dcterms:modified>
  <cp:revision>7</cp:revision>
  <dc:subject/>
  <dc:title/>
</cp:coreProperties>
</file>