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и силу отдельных нормативных правовых актов администрации муниципального образования Щекинский район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 Признать утратившими силу нормативные правовые акты администрации муниципального образования Щекинский район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1. Постановление администрации муниципального образования Щекинский район от 07.12.2017 № 12-1629 «Об утверждении Положения об условиях оплаты труда работников муниципальных учреждений культуры муниципального образования город Щекино Щекинского района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2. Постановление администрации муниципального образования Щекинский район от 07.12.2017 № 12-1630 «Об утверждении Положения об условиях оплаты труда работников муниципальных учреждений культуры муниципального образования Щекинский район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3. Постановление администрации муниципального образования Щекинский район от 30.12.2019 № 12-1723 «Об утверждении Положения об условиях оплаты труда работников муниципальных учреждений физической культуры и спорта муниципального образования Щекинский район».</w:t>
      </w:r>
    </w:p>
    <w:p>
      <w:pPr>
        <w:pStyle w:val="ConsPlusNormal"/>
        <w:spacing w:lineRule="auto" w:line="36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4. Постановление администрации муниципального образования Щекинский район от 24.06.2016 № 6-706 «Об утверждении Положения об условиях оплаты труда работников муниципальных учреждений сферы молодежной политики муниципального образования город Щекино Щекинск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ающие с 01.10.202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263"/>
      </w:tblGrid>
      <w:tr>
        <w:trPr/>
        <w:tc>
          <w:tcPr>
            <w:tcW w:w="5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ind w:firstLine="72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ind w:firstLine="72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Е. Чапал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В. Широко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Исайкина Светлана Владимиров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: 8 (48751) 5-25-4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изнании утратившими силу отдельных нормативных правовых актов администрации муниципального образования Щекинский райо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0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3:00Z</dcterms:created>
  <dc:creator>G_Snetkova</dc:creator>
  <dc:description/>
  <cp:keywords/>
  <dc:language>en-US</dc:language>
  <cp:lastModifiedBy>Новый</cp:lastModifiedBy>
  <cp:lastPrinted>2017-11-08T13:50:00Z</cp:lastPrinted>
  <dcterms:modified xsi:type="dcterms:W3CDTF">2021-06-29T08:43:00Z</dcterms:modified>
  <cp:revision>3</cp:revision>
  <dc:subject/>
  <dc:title>                                                 </dc:title>
</cp:coreProperties>
</file>