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28 февраля 2022 года </w:t>
        <w:tab/>
        <w:t>№ 72/4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знании утратившим силу реш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брания представителей муниципального образования Щекинский район от 01.11.2017 № 57/469 «Об утверждении местных нормативов градостроительного проектирования муниципального образования Лазаревское Щекинского района»</w:t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Уставом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Style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знать утратившим силу решение Собрания представителей муниципального образования Щекинский район от 01.11.2017 № 57/469 «Об утверждении местных нормативов градостроительного проектирования муниципального образования Лазаревское Щекинского района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(http://npa-schekino.ru, регистрация в качестве сетевого издания: Эл № ФС 77-74320 от 19.11.201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3:00Z</dcterms:created>
  <dc:creator>Russian</dc:creator>
  <dc:description/>
  <dc:language>en-US</dc:language>
  <cp:lastModifiedBy>User</cp:lastModifiedBy>
  <cp:lastPrinted>2020-03-02T11:12:00Z</cp:lastPrinted>
  <dcterms:modified xsi:type="dcterms:W3CDTF">2022-03-02T09:53:00Z</dcterms:modified>
  <cp:revision>2</cp:revision>
  <dc:subject/>
  <dc:title/>
</cp:coreProperties>
</file>