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9 ноября 2019 года проект муниципального нормативного правового акта решение Собрания представителей Щекинского района района «О внесении изменения в решение Собрания представителей Щекинского района от 12.09.2014 № 71/665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» 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3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 ноября 2019г. по 27 ноября 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 18» ноября 2019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 и труда 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А. Серби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9-11-21T11:44:00Z</cp:lastPrinted>
  <dcterms:modified xsi:type="dcterms:W3CDTF">2019-11-21T08:44:00Z</dcterms:modified>
  <cp:revision>27</cp:revision>
  <dc:subject/>
  <dc:title>П О Р Я Д О К</dc:title>
</cp:coreProperties>
</file>