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</w:p>
    <w:p>
      <w:pPr>
        <w:pStyle w:val="2"/>
        <w:spacing w:lineRule="auto" w:line="240"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 нормативного правового акта «О внесении изменения в постановление администрации Щекинского района от 15.11.2012  № 11-1372 «Об утверждении долгосрочной целевой программы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на 2013-2015 годы»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3"/>
        <w:spacing w:lineRule="auto" w:line="276" w:before="0" w:after="0"/>
        <w:ind w:left="0" w:firstLine="708"/>
        <w:jc w:val="both"/>
        <w:rPr/>
      </w:pPr>
      <w:r>
        <w:rPr>
          <w:sz w:val="24"/>
          <w:szCs w:val="24"/>
        </w:rPr>
        <w:t>Комитетом по правовой работе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  № 6-636, проведена антикоррупционная экспертиза нормативного правового акта «О внесении изменения в постановление администрации Щекинского района от 15.11.2012  № 11-1372 «Об утверждении долгосрочной целевой программы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на 2013-2015 годы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нормативном правовом акте «О внесении изменения в постановление администрации Щекинского района от 15.11.2012  № 11-1372 «Об утверждении долгосрочной целевой программы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на 2013-2015 годы» коррупциогенные факторы не выя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7:00Z</dcterms:created>
  <dc:creator>User</dc:creator>
  <dc:description/>
  <cp:keywords/>
  <dc:language>en-US</dc:language>
  <cp:lastModifiedBy>Архитектор</cp:lastModifiedBy>
  <cp:lastPrinted>2012-12-28T10:24:00Z</cp:lastPrinted>
  <dcterms:modified xsi:type="dcterms:W3CDTF">2013-03-26T05:57:00Z</dcterms:modified>
  <cp:revision>2</cp:revision>
  <dc:subject/>
  <dc:title>ЗАКЛЮЧЕНИЕ</dc:title>
</cp:coreProperties>
</file>