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7.02.202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-21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3.03.2006 № 38-ФЗ «О рекламе»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от 27.02.2023 № 2-210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далее – постановление) новые изменени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>1.1. В пункте 15 приложения к постановлению слово «двенадцати» заменить словом «семи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«Правовые основания для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3. В пункте 61 приложения к постановлению слова «двух рабочих дней» заменить словами «одного рабочего дня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4. В пункте 63 приложения к постановлению слово «пяти» заменить словом «двух»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3:00Z</dcterms:created>
  <dc:creator>Титова Наталья Владимировна</dc:creator>
  <dc:description/>
  <cp:keywords/>
  <dc:language>en-US</dc:language>
  <cp:lastModifiedBy>Пользователь</cp:lastModifiedBy>
  <cp:lastPrinted>2022-06-08T13:52:00Z</cp:lastPrinted>
  <dcterms:modified xsi:type="dcterms:W3CDTF">2023-04-06T11:28:00Z</dcterms:modified>
  <cp:revision>6</cp:revision>
  <dc:subject>2</dc:subject>
  <dc:title/>
</cp:coreProperties>
</file>