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 целях обеспечения проведения независимой антикоррупционной экспертизы "26" октября 2017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5  № 10-1448 «</w:t>
      </w:r>
      <w:r>
        <w:rPr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/>
        <w:t>муниципального образования  город  Щекино Щекинского района»</w:t>
      </w:r>
      <w:r>
        <w:rPr>
          <w:b/>
        </w:rPr>
        <w:t xml:space="preserve"> </w:t>
      </w:r>
      <w:r>
        <w:rPr/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6" октября  2017 года    по "03" ноября 2017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6"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6-11-28T12:11:00Z</cp:lastPrinted>
  <dcterms:modified xsi:type="dcterms:W3CDTF">2017-10-26T13:39:00Z</dcterms:modified>
  <cp:revision>19</cp:revision>
  <dc:subject/>
  <dc:title>ИНФОРМАЦИОННОЕ  СООБЩЕНИЕ</dc:title>
</cp:coreProperties>
</file>