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________________</w:t>
                              <w:tab/>
                              <w:t>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________________</w:t>
                        <w:tab/>
                        <w:t>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здании комиссии по вопросу контро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питального ремонта многоквартирных домов,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6 октября 2003 года           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Положение о комиссии по вопросу контроля проведения капитального ремонта многоквартирных домов, расположенных на территории муниципального образования Щекинский район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состав комиссии по вопросу контроля проведения капитального ремонта многоквартирных домов, расположенных на территории муниципального образования Щекинский район (Приложение 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97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0549001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средстве массовой информац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6.45pt;height:37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4054531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4. Постановление вступает в силу со дня официального 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3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3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3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А. Мещерякова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8.1pt;margin-top:790.1pt;width:56.45pt;height:37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7521341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5-78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комиссии по вопросу контроля проведения капитального ремонта многоквартирных домов, расположенных на территории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Щекинский район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№ ___________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омиссии по вопросу контро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питального ремонта многоквартирных дом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 Комиссия образуется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2. Работой комиссии руководи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 Работа комиссии проходит в форме заседаний. Заседания комиссии проводятся по мере необходимости, но не реже чем один раз в месяц, с уведомлением не позднее чем за три дня членов комиссии, сторон спора и приглашенных лиц с указанием времени рассмотрения внесенных в повестку дня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4. Председатель комиссии планирует деятельность комиссии, назначает даты проведения заседаний комиссии, председательствует на заседаниях комиссии, утверждает повестку дня очередного заседания комиссии с перечнем вопросов (споров) и составом участников, протоколы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5. Секретарь комиссии осуществляет свою деятельность под руководством председателя и заместителя председателя комиссии и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домляет членов комиссии и приглашенных лиц о дате проведения заседания комиссии не позднее трех дней до даты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членам комиссии материалы по вопросам, внесенным на рассмотрение очередного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подготовку материалов для рассмотрения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ранит протоколы заседаний комиссии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6. В ходе заседани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слушивает доклады и объяснения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атривает представленные материалы, документы, экспертные заключения, ответы на запросы, ранее направленные в органы власти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7. Решения комиссии принимаются голосованием,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8. В случае неявки сторон или одной из сторон комиссия вправе отложить рассмотрение спорных вопросов, если без присутствия сторон рассмотрение спора по существу невозможно. Комиссия должна уведомить стороны и приглашенных лиц о дате повторного заседания. При повторной неявке сторон или одной из сторон комиссия рассматривает вопрос без присутствия неявившейся стороны, а если рассмотрение вопроса невозможно, снимает вопрос с рассмотрения, о чем письменно уведомляет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9. Комиссия правомочна при условии присутствия на заседании не менее половины ее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0. Ход заседания и принятые решения комиссии оформляются протоколами. Протоколы в 5-дневный срок подписываются секретарем комиссии и утверждаю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1. Выписки из протоколов о принятых комиссией решениях и при необходимости копии протоколов высылаются в недельный срок сторонам и другим заинтересованным лиц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1. Рассмотрение споров при проведении капитального ремонта многоквартирных домов и урегулирование возникающих разногласий с собственниками помещений, в случае невозможности их разрешения и урегулирования без участ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2. Выявление, анализ причин и условий, способствующих возникновению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3. Проведение контроля качества выполнения работ по капитальному ремонту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 В соответствии со своими полномочиями запрашивает в органах власти и организациях сведения и документы, необходимые для рассмотрения спор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 Проводит анализ причин возникновения спорных вопросов при проведении капитального ремонта многоквартирных домов, а также при принятии решений собственниками помещений в таких домах о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в пределах полномоч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1. Рассматривать спорные вопросы, возникающие при реализации Программы капитального ремонта многоквартирных домов на территории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2. Рассматривать заявления, жалобы, предложения, ходатайства и прочие обращения собственников помещений в многоквартирных домах (их представителей) и объединений граждан в жилищной сфере и принимать по ним решения рекомендатель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еправомерности (правомерности) действий и принятых сторонами реш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фактах отказов в предоставлении информации и необходимой документации при проведении капитального ремонта многоквартирных до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фактах нарушения сроков исполнения или уклонений от исполнения принятых сторонами спора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устранении выявленных недостатков в ходе проведения работ по капитальному ремонту и соблюдении сроков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3. Направлять запросы и предложения в органы власти и организации по вопросам, относящимся к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ЖКХ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а 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жно-транспорт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Е.С. Епиф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кинский район</w:t>
      </w:r>
    </w:p>
    <w:p>
      <w:pPr>
        <w:pStyle w:val="Normal"/>
        <w:spacing w:lineRule="auto" w:line="240"/>
        <w:ind w:left="5954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№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вопросу контро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ремонта многоквартирных домов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жков А.П. - заместителя главы администрации муниципального образования Щекинский район по развитию инженерной инфраструктуры и жилищно-коммунальному хозяйству –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ботин Д.А. – председатель комитета по вопросам жизнеобеспечения, строительства и дорожно-транспортному хозяйству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тейнфельд А.П. – консультант отдела ЖКХ комитета по вопросам жизнеобеспечения, строительству и дорожно транспортному хозяйству –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ыдов С.В. – директор МКУ «ЩГУЖиБ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рков С.В. – директор МКУ «Щекинский УКС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й муниципальных образований Щекин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рганизаций, осуществляющих управление многоквартирными домами на территории Щекин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советов многоквартирных дом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дставитель Фонда капитального ремонта Туль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дседатели подрядных организаций по капитальному ремонту многоквартирных домов 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ЖКХ,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а по вопросам жизнеобеспеч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ительств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жно-транспорт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ab/>
        <w:t xml:space="preserve">   Е.С. Епифано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3:00Z</dcterms:created>
  <dc:creator>Штейнфилд</dc:creator>
  <dc:description/>
  <cp:keywords/>
  <dc:language>en-US</dc:language>
  <cp:lastModifiedBy>user</cp:lastModifiedBy>
  <cp:lastPrinted>2015-12-07T11:33:00Z</cp:lastPrinted>
  <dcterms:modified xsi:type="dcterms:W3CDTF">2015-12-07T09:43:00Z</dcterms:modified>
  <cp:revision>2</cp:revision>
  <dc:subject/>
  <dc:title/>
</cp:coreProperties>
</file>