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ind w:left="7371" w:hanging="737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________</w:t>
        <w:tab/>
        <w:t>№ __________</w:t>
      </w:r>
    </w:p>
    <w:p>
      <w:pPr>
        <w:pStyle w:val="Normal"/>
        <w:ind w:left="7371" w:hanging="737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1.08.2018 № 72/622 «</w:t>
      </w:r>
      <w:r>
        <w:rPr>
          <w:rFonts w:cs="Arial" w:ascii="PT Astra Serif;Times New Roman" w:hAnsi="PT Astra Serif;Times New Roman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целях обеспечения реализаци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екта «Народный бюджет» в Тульской области, руководствуясь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от 06.10.2003 № 13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Российской Федерации, решением Собрания представителей Щекинского района от 26.06.2015 №13/66 «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ст.32 </w:t>
      </w:r>
      <w:hyperlink r:id="rId5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Устава муниципального образования Щекинский район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решение Собрания представителей муниципального образования Щекинский район от 31.08.2018 № 72/622 «</w:t>
      </w:r>
      <w:r>
        <w:rPr>
          <w:rFonts w:cs="Arial" w:ascii="PT Astra Serif;Times New Roman" w:hAnsi="PT Astra Serif;Times New Roman"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 пункт 3 решения подпунктом 3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 В случае направления финансовых средств на реализацию проекта «Народный бюджет» реализация полномочия осуществляется 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с учетом софинансирования из регионального бюджета, бюджета муниципального образования Щекинский район, а 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обеспечения со стороны населения, юридических и физических лиц, индивидуальных предпринимателей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Решение опубликовать в </w:t>
      </w:r>
      <w:r>
        <w:rPr>
          <w:rFonts w:cs="Arial" w:ascii="PT Astra Serif;Times New Roman" w:hAnsi="PT Astra Serif;Times New Roman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08.09.2018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.А. Субботин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. (48751) 5-23-69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31.08.2018 № 72/622 «</w:t>
      </w:r>
      <w:r>
        <w:rPr>
          <w:rFonts w:cs="Arial" w:ascii="PT Astra Serif;Times New Roman" w:hAnsi="PT Astra Serif;Times New Roman"/>
          <w:sz w:val="24"/>
          <w:szCs w:val="24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96e20c02-1b12-465a-b64c-24aa92270007.html" TargetMode="External"/><Relationship Id="rId4" Type="http://schemas.openxmlformats.org/officeDocument/2006/relationships/hyperlink" Target="http://zakon.scli.ru:8111/content/act/8f21b21c-a408-42c4-b9fe-a939b863c84a.html" TargetMode="External"/><Relationship Id="rId5" Type="http://schemas.openxmlformats.org/officeDocument/2006/relationships/hyperlink" Target="http://172.21.245.130:8080/content/act/b56c2d6c-a47b-47e4-9c67-fc2372ebd4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0:00Z</dcterms:created>
  <dc:creator>00</dc:creator>
  <dc:description/>
  <cp:keywords/>
  <dc:language>en-US</dc:language>
  <cp:lastModifiedBy>Vladimir</cp:lastModifiedBy>
  <cp:lastPrinted>2019-12-19T16:42:00Z</cp:lastPrinted>
  <dcterms:modified xsi:type="dcterms:W3CDTF">2019-12-20T02:09:00Z</dcterms:modified>
  <cp:revision>22</cp:revision>
  <dc:subject/>
  <dc:title/>
</cp:coreProperties>
</file>