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2 августа 2023 год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-3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Щекино Щекин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2"/>
        </w:rPr>
        <w:t>Утвердить следующие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Щекино Щеки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информации об истечении сроков проведения работ в соответствии с разрешением на производство (осуществление) земляных рабо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информации о выдаче разрешения на производство (осуществление) земляных работ, разрешения на строительство объекта капитального строительства, направлении уведомления о проведении земляных работ без разрешения, направлении уведомления о производстве аварийных восстановительных работ на объекте муниципального контроля в сфере благоустройства контролируемого ли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2"/>
        </w:rPr>
        <w:t>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информации по удалению (сносу), пересадки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информации о нахождении у контролируемого лица на объекте муниципального контроля в сфере благоустройства скатной металлической кровли, выступающих элементов фасада (кондиционеров, козырьков входных групп), водосточных труб, вывесок – в зимний период, либо в период выпадения снежного покрова более 5 сантиметров в течение суток, а также в период с неустойчивыми погодными условиями (слой снега на кровле и выступающих частях фасадов (балконов, карнизов, козырьков – более 20 с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сведений о наледи на прилегающих территориях препятствующей свободному и безопасному проходу граждан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сведений о нахождении мусора, и иных отходов производства и потребления на прилегающей территории общего поль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сведений о нахождении сорных растений и порубочных остатков на прилегающей территории общего поль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информации о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наличие информации о строящихся объектах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   </w:t>
        <w:tab/>
        <w:tab/>
        <w:tab/>
        <w:t xml:space="preserve">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/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2:00Z</dcterms:created>
  <dc:creator>Храпов Геннадий Николаевич</dc:creator>
  <dc:description/>
  <cp:keywords/>
  <dc:language>en-US</dc:language>
  <cp:lastModifiedBy>Пользователь Windows</cp:lastModifiedBy>
  <cp:lastPrinted>2023-06-01T16:35:00Z</cp:lastPrinted>
  <dcterms:modified xsi:type="dcterms:W3CDTF">2023-08-02T12:30:00Z</dcterms:modified>
  <cp:revision>7</cp:revision>
  <dc:subject/>
  <dc:title> </dc:title>
</cp:coreProperties>
</file>