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размещении проекта муниципального нормативного правового акта «О внесении изменений в постановление администрации Щекинского района от 01.10.2021 № 10-1222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ез проведения торг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с 05 апреля 2023 года проект муниципального нормативного правового акта: «О внесении изменений в постановление администрации Щекинского района от 01.10.2021 № 10-1222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. 4.5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рядка составляет </w:t>
        <w:br/>
        <w:t>7 (семь) рабочих дней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05 апреля 2023 года по</w:t>
        <w:br/>
        <w:t>13 апреля 2023 года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д. 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@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05.04.2023</w:t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5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9-11-12T11:28:00Z</cp:lastPrinted>
  <dcterms:modified xsi:type="dcterms:W3CDTF">2023-04-05T07:55:00Z</dcterms:modified>
  <cp:revision>11</cp:revision>
  <dc:subject/>
  <dc:title/>
</cp:coreProperties>
</file>