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____________                                                                                                        № ________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spacing w:lineRule="auto" w:line="360"/>
        <w:ind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5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от 24.04.2012  № 37/44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муниципальных служащих и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21.03.2012 № 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Щекинского района от 24.04.2012  № 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ие изменения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5 к решению число «15,9» заменить числом «14,1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Решение вступает в силу со дня его официального обнародован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.01.2017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 Лукинова О.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представителей Щекинского района от 24.04.2012  № 37/447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/решение СП/оплата труда МС/изменения июнь 2017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3:00Z</dcterms:created>
  <dc:creator>Светлана</dc:creator>
  <dc:description/>
  <cp:keywords/>
  <dc:language>en-US</dc:language>
  <cp:lastModifiedBy>user</cp:lastModifiedBy>
  <cp:lastPrinted>2016-07-06T10:59:00Z</cp:lastPrinted>
  <dcterms:modified xsi:type="dcterms:W3CDTF">2017-06-02T07:16:00Z</dcterms:modified>
  <cp:revision>8</cp:revision>
  <dc:subject/>
  <dc:title/>
</cp:coreProperties>
</file>