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по развитию инженерной инфраструктуры и жилищно-коммунальному хозяйству администрации Щекинского района __________________ В.С. Галкин</w:t>
            </w:r>
          </w:p>
        </w:tc>
      </w:tr>
    </w:tbl>
    <w:p>
      <w:pPr>
        <w:pStyle w:val="Normal"/>
        <w:ind w:right="-2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right="-2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highlight w:val="yellow"/>
        </w:rPr>
      </w:pPr>
      <w:r>
        <w:rPr>
          <w:b/>
          <w:sz w:val="28"/>
          <w:szCs w:val="28"/>
        </w:rPr>
        <w:t xml:space="preserve">по результатам проведенного общественного обсуждения проекта муниципального нормативного правового акта постановления администрации Щекин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я в постановление администрации Щекинского района от 23.12.2021 </w:t>
        <w:br/>
        <w:t>№ 12-1690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right="-2" w:firstLine="426"/>
        <w:rPr/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8.2022</w:t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 xml:space="preserve">1. В соответствии с Порядком разработки, реализации и оценки эффективности муниципальных программ муниципального образования Щекинский район,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нормативного правового акта постановление администрации Щекинского района проекта муниципального нормативного правового акта постановления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 внесении изменения в постановление администрации Щекинского района от 23.12.2021 № 12-1690 </w:t>
        <w:br/>
        <w:t>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работчик: отдел по ГО, ЧС и охране окружающей сре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риема предложений и замечаний к проекту: в письменном виде в период </w:t>
      </w:r>
      <w:r>
        <w:rPr>
          <w:rFonts w:cs="PT Astra Serif" w:ascii="PT Astra Serif" w:hAnsi="PT Astra Serif"/>
          <w:sz w:val="28"/>
          <w:szCs w:val="28"/>
        </w:rPr>
        <w:t xml:space="preserve">с 11 августа 2022 года по 19 августа 2022 года </w:t>
      </w:r>
      <w:r>
        <w:rPr>
          <w:sz w:val="28"/>
          <w:szCs w:val="28"/>
        </w:rPr>
        <w:t>по адресу: г. Щекино, пл. Ленина, д.1, каб.37 или в виде электронного документа на адрес электронной почты: sh-nach-go@tularegion.org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рок проведения общественного обсуждения: с 11 августа 2022 года по 19 авгус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лученные предложения и замечания от участников общественного обсуждения: не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е и дополнения (если они имеются) в проект документа стратегического планирования, и направляет его на утверждение: 5 рабочих дне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отдела по ГО, ЧС и ООС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Долгополова</w:t>
            </w:r>
          </w:p>
        </w:tc>
      </w:tr>
    </w:tbl>
    <w:p>
      <w:pPr>
        <w:pStyle w:val="Normal"/>
        <w:spacing w:lineRule="auto" w:line="360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6:00Z</dcterms:created>
  <dc:creator>Yagmurova</dc:creator>
  <dc:description/>
  <cp:keywords/>
  <dc:language>en-US</dc:language>
  <cp:lastModifiedBy>User</cp:lastModifiedBy>
  <cp:lastPrinted>2022-08-19T11:46:00Z</cp:lastPrinted>
  <dcterms:modified xsi:type="dcterms:W3CDTF">2022-08-19T08:47:00Z</dcterms:modified>
  <cp:revision>28</cp:revision>
  <dc:subject/>
  <dc:title>Администрация   МО   Щекинский  район</dc:title>
</cp:coreProperties>
</file>