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т 28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8/2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 2025 году единовременной денежной выплаты отдельным категориям граждан, в качестве меры социальной поддержк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разднованием</w:t>
      </w:r>
      <w:r>
        <w:rPr>
          <w:rFonts w:cs="Arial" w:ascii="PT Astra Serif" w:hAnsi="PT Astra Serif"/>
          <w:sz w:val="28"/>
          <w:szCs w:val="28"/>
          <w:shd w:fill="FFFFFF" w:val="clear"/>
        </w:rPr>
        <w:t> в 2025 году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80</w:t>
      </w:r>
      <w:r>
        <w:rPr>
          <w:rFonts w:cs="Arial" w:ascii="PT Astra Serif" w:hAnsi="PT Astra Serif"/>
          <w:sz w:val="28"/>
          <w:szCs w:val="28"/>
          <w:shd w:fill="FFFFFF" w:val="clear"/>
        </w:rPr>
        <w:t>-й годовщины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обеды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 в Великой Отечественной войне 1941-1945 годов, </w:t>
      </w:r>
      <w:r>
        <w:rPr>
          <w:rFonts w:cs="PT Astra Serif" w:ascii="PT Astra Serif" w:hAnsi="PT Astra Serif"/>
          <w:sz w:val="28"/>
          <w:szCs w:val="28"/>
        </w:rPr>
        <w:t xml:space="preserve">в целях оказания дополнительной социальной поддержки граждан, удостоенных звания «Почетный гражданин Щекинского района», являющимися ветеранам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 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,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становить в 2025 году единовременную денежную выплату в размере 50 000 (пятидесяти тысяч) рублей гражданам, удостоенным звания «Почетный гражданин Щекинского района», являющимися ветеранам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финансирование расходов на предоставление единовременной денежной выплаты, предусмотренной пунктом 1 настоящего решения, осуществляется за счет средств бюджета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Администрации муниципального образования Щекинский район Тульской области в течение 10 рабочих дней со дня вступления в силу настоящего решения разработать и утвердить порядок предоставления единовременной денежной выплаты, указанной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 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7:00Z</dcterms:created>
  <dc:creator>00</dc:creator>
  <dc:description/>
  <cp:keywords/>
  <dc:language>en-US</dc:language>
  <cp:lastModifiedBy>User</cp:lastModifiedBy>
  <cp:lastPrinted>2025-02-20T12:53:00Z</cp:lastPrinted>
  <dcterms:modified xsi:type="dcterms:W3CDTF">2025-02-28T06:42:00Z</dcterms:modified>
  <cp:revision>6</cp:revision>
  <dc:subject/>
  <dc:title/>
</cp:coreProperties>
</file>