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  № 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  № 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8.11.2012 № 11-1428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2854644" r:id="rId3"/>
        </w:object>
      </w:r>
      <w:r>
        <w:rPr>
          <w:sz w:val="28"/>
          <w:szCs w:val="28"/>
        </w:rPr>
        <w:t>1. Внести в постановление администрации Щекинского района от  28.11.2012 № 11-1428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екращение права постоянного (бессрочного) пользования, пожизненного наследуемого владения земельным участком»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случае обращения заявителя с заявлением о прекращении права пожизненного наследуемого владе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случае обращения заявителя с заявлением о прекращении права постоянного (бессрочного) пользования земельным участком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ращения заявителя с заявлением о прекращении права пожизненного наследуемого владения земельным участком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либо уведомление об отсутствии в ЕГРП запрашиваемых сведений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28.11.2012 № 11-1428 «Об утверждении административного регламента предоставления муниципальной услуги «</w:t>
      </w:r>
      <w:r>
        <w:rPr>
          <w:bCs/>
        </w:rPr>
        <w:t>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12T12:48:00Z</cp:lastPrinted>
  <dcterms:modified xsi:type="dcterms:W3CDTF">2016-09-12T08:54:00Z</dcterms:modified>
  <cp:revision>9</cp:revision>
  <dc:subject/>
  <dc:title/>
</cp:coreProperties>
</file>