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1 июня 2018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09.06.2018 №6-749 «О перезакладке похозяйственных книг на 2015-2020 годы» 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1 июня 2018 года по 29 июн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июн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7-07-31T09:22:00Z</cp:lastPrinted>
  <dcterms:modified xsi:type="dcterms:W3CDTF">2018-06-29T09:14:00Z</dcterms:modified>
  <cp:revision>15</cp:revision>
  <dc:subject/>
  <dc:title>ИНФОРМАЦИОННОЕ  СООБЩЕНИЕ</dc:title>
</cp:coreProperties>
</file>