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1» ноября 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1» ноября 2022 года по «21» ноябр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11» ноября 2022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7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2-11-11T11:23:00Z</dcterms:modified>
  <cp:revision>7</cp:revision>
  <dc:subject>2</dc:subject>
  <dc:title/>
</cp:coreProperties>
</file>