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8 года</w:t>
        <w:tab/>
        <w:t xml:space="preserve"> № 62/51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 xml:space="preserve">«Рассмотрение документации по планировке территории </w:t>
        <w:br/>
        <w:t xml:space="preserve"> (проект планировки и проект межевания) для строительства объекта «Газификация  жилых домов д. Ягодное, д. Новоселки </w:t>
        <w:br/>
        <w:t>Щекинского района Ту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 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30 марта 2018 года в 17: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е слушания по вопросу: «Рассмотрение документации по планировке территории (проект планировки и проект межевания)  для строительства объекта «Газификация  жилых домов д. Ягодное, д. Новоселки Щекинск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я по планировке территории (проект планировки и проект межевания) для строительства объекта «Газификация  жилых домов д. Ягодное, </w:t>
        <w:br/>
        <w:t>д. Новоселки Щекинского района Ту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текстовый и картографический материалы размещены на официальном Портале муниципального образования Щекинский район в сети  «Интернет»  по адресу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ekino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мбург Александр Сергеевич 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с Валентина Николаевна -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дату первого заседания комиссии на 26 февраля 2018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вопросу «Рассмотрение документации по планировке территории (проект планировки и проект межевания)  для строительства объекта «Газификация  жилых домов д. Ягодное, д. Новоселки Щекинского района Ту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Комиссией по адресу: г. Щекино, ул. Шахтерская, д. 11, кабинет № 48, 51, e-mai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-nach-arh@tularegio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  <w:br/>
        <w:t>до 2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а с 9:00 до 17:00 (кроме выходных  и праздничных дней). Справки по телефонам: 5-24-10, 5-22-7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2:00Z</dcterms:created>
  <dc:creator>00</dc:creator>
  <dc:description/>
  <cp:keywords/>
  <dc:language>en-US</dc:language>
  <cp:lastModifiedBy>SP</cp:lastModifiedBy>
  <cp:lastPrinted>2016-10-05T11:45:00Z</cp:lastPrinted>
  <dcterms:modified xsi:type="dcterms:W3CDTF">2018-02-27T12:03:00Z</dcterms:modified>
  <cp:revision>4</cp:revision>
  <dc:subject/>
  <dc:title/>
</cp:coreProperties>
</file>