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_» ___________ 20____ г.</w:t>
                              <w:tab/>
                              <w:tab/>
                              <w:t>№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_» ___________ 20____ г.</w:t>
                        <w:tab/>
                        <w:tab/>
                        <w:t>№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Щекинский район от 10.12.2012 г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-1535 «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г. №131–ФЗ «Об общих принципах организации местного самоуправления в РФ», Федеральным законом от 27.07.2010 г. №210-ФЗ «Об организации предоставления государственных и муниципальных услуг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10.12.2012 г. № 12-1535 «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следующие изме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24 пункта 4 раздела I Приложения к постановлению администрации муниципального образования Щекинский район от 10.12.2012 г. № 12-1535 «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слова «Время ожидания в очереди для получения консультации при личном обращении не более 20 минут» заменить словами «Время ожидания в очереди для получения консультации при личном обращении не более 15 минут».</w:t>
      </w:r>
    </w:p>
    <w:p>
      <w:pPr>
        <w:pStyle w:val="Normal"/>
        <w:ind w:firstLine="540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76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52392566" r:id="rId3"/>
        </w:object>
      </w:r>
      <w:r>
        <w:rPr>
          <w:sz w:val="28"/>
          <w:szCs w:val="28"/>
        </w:rPr>
        <w:t>Пункт 15 раздела II Приложения к постановлению администрации муниципального образования Щекинский район от 10.12.2012 г. № 12-1535 «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изложить в следующей редакции: «15. Максимальный срок ожидания в очереди при подаче заявления о предоставлении муниципальной услуги составляет 15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составляет 15 минут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дпункте 1 пункта 22 раздела III Приложения к постановлению администрации муниципального образования Щекинский район от 10.12.2012 г. № 12-1535 «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слова «Время ожидания в очереди заявителя, заинтересованного лица при индивидуальном устном консультировании не может превышать 20 минут» заменить словами «Время ожидания в очереди заявителя, заинтересованного лица при индивидуальном устном консультировании не может превышать 15 минут».</w:t>
      </w:r>
    </w:p>
    <w:p>
      <w:pPr>
        <w:pStyle w:val="Normal"/>
        <w:widowControl w:val="false"/>
        <w:autoSpaceDE w:val="false"/>
        <w:ind w:firstLine="540"/>
        <w:jc w:val="both"/>
        <w:rPr>
          <w:rFonts w:cs="Courier New"/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rFonts w:cs="Courier New"/>
          <w:sz w:val="28"/>
          <w:szCs w:val="28"/>
        </w:rPr>
        <w:t>Опубликовать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   Н.Н. Свиридов</w:t>
      </w:r>
    </w:p>
    <w:p>
      <w:pPr>
        <w:pStyle w:val="Normal"/>
        <w:spacing w:lineRule="auto" w:line="360"/>
        <w:ind w:left="708" w:firstLine="70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/>
      </w:pPr>
      <w:r>
        <w:rPr>
          <w:b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Драгола Т.Ф.</w:t>
      </w:r>
    </w:p>
    <w:p>
      <w:pPr>
        <w:pStyle w:val="Normal"/>
        <w:jc w:val="both"/>
        <w:rPr/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pt;margin-top:776.7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499734165" r:id="rId5"/>
        </w:object>
      </w:r>
      <w:r>
        <w:rPr/>
        <w:t>тел. 5-53-31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1:00Z</dcterms:created>
  <dc:creator>Храпов Геннадий Николаевич</dc:creator>
  <dc:description/>
  <cp:keywords/>
  <dc:language>en-US</dc:language>
  <cp:lastModifiedBy>1</cp:lastModifiedBy>
  <cp:lastPrinted>2011-02-24T14:39:00Z</cp:lastPrinted>
  <dcterms:modified xsi:type="dcterms:W3CDTF">2013-06-06T07:45:00Z</dcterms:modified>
  <cp:revision>38</cp:revision>
  <dc:subject/>
  <dc:title> </dc:title>
</cp:coreProperties>
</file>