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стоимости 1 квадратного метра общей площади жилья по муниципальному образованию г. Щекино Щекинского района для расчета разовой ипотечной жилищной социальной выплаты на второй квартал 2013 год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стоимости 1 квадратного метра общей площади жилья по муниципальному образованию г. Щекино Щекинского района для расчета разовой ипотечной жилищной социальной выплаты на второй квартал 2013 года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стоимости 1 квадратного метра общей площади жилья по муниципальному образованию г. Щекино Щекинского района для расчета разовой ипотечной жилищной социальной выплаты на второй квартал 2013 год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4.04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1:00Z</dcterms:created>
  <dc:creator>User</dc:creator>
  <dc:description/>
  <cp:keywords/>
  <dc:language>en-US</dc:language>
  <cp:lastModifiedBy>Bobok</cp:lastModifiedBy>
  <cp:lastPrinted>2013-01-31T09:40:00Z</cp:lastPrinted>
  <dcterms:modified xsi:type="dcterms:W3CDTF">2013-05-06T14:11:00Z</dcterms:modified>
  <cp:revision>4</cp:revision>
  <dc:subject/>
  <dc:title>ЗАКЛЮЧЕНИЕ</dc:title>
</cp:coreProperties>
</file>