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антикоррупционной экспертизы управление архитектуры, земельных и имущественных отношений администрации Щекинского района просит Вас опубликовать «02» февраля 2023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0.03.2014 № 3-391 «Об утверждении схемы размещения рекламных конструкций на территории муниципального образования Щекинский район»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02» февраля 2023 года по «10» февраля 2023 года.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 ased_mo_schekino@tularegion.ru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02» февраля 2023 года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0.03.2014 № 3-391 «Об утверждении схемы размещения рекламных конструкций на территории муниципального образования Щекинский район».</w:t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8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2-02T14:07:00Z</dcterms:modified>
  <cp:revision>7</cp:revision>
  <dc:subject>2</dc:subject>
  <dc:title/>
</cp:coreProperties>
</file>