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36"/>
        </w:rPr>
      </w:pPr>
      <w:r>
        <w:rPr>
          <w:rFonts w:cs="PT Astra Serif" w:ascii="PT Astra Serif" w:hAnsi="PT Astra Serif"/>
          <w:sz w:val="24"/>
          <w:szCs w:val="36"/>
        </w:rPr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en-US"/>
        </w:rPr>
        <w:t>____________</w:t>
      </w:r>
      <w:r>
        <w:rPr>
          <w:rFonts w:cs="PT Astra Serif" w:ascii="PT Astra Serif" w:hAnsi="PT Astra Serif"/>
          <w:sz w:val="28"/>
          <w:szCs w:val="28"/>
        </w:rPr>
        <w:tab/>
        <w:t>№ ________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решение Собрания представителей муниципального образования Щекинский район от 30.10.2020 № 48/289 «О принятии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рабочий поселок Первомайский Щекинского района на 2021 год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реализации государственной программы Тульской области «Формирование современной городской среды в Тульской области», руководствуясь Федеральным законом от 06.10.2003 № 131 - 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изменение в решение Собрания представителей муниципального образования Щекинский район от 30.10.2020 № 48/289 «О принятии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рабочий поселок Первомайский Щекинского района на 2021 год» изменение, в наименовании и тексте решения текст «2021 год» заменить на «2021-2023 годы».</w:t>
      </w:r>
    </w:p>
    <w:p>
      <w:pPr>
        <w:pStyle w:val="Normal"/>
        <w:spacing w:lineRule="auto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Решение опубликовать в средстве массовой информации–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,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Решение вступает в силу со дня официального опубликования и распространяет свое действие на правоотношения, возникшие с 30.10.2020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Щекинского района </w:t>
        <w:tab/>
        <w:t>Е.В. Рыбальченко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 Сенюшина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сп. Щербакова Юлия Валериевна,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(48751) 5-23-69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внесении изменения в решение Собрания представителей муниципального образования Щекинский район от 30.10.2020 № 48/289 «О принятии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рабочий поселок Первомайский Щекинского района на 2021 год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35:00Z</dcterms:created>
  <dc:creator>00</dc:creator>
  <dc:description/>
  <cp:keywords/>
  <dc:language>en-US</dc:language>
  <cp:lastModifiedBy>user</cp:lastModifiedBy>
  <cp:lastPrinted>2020-11-05T12:05:00Z</cp:lastPrinted>
  <dcterms:modified xsi:type="dcterms:W3CDTF">2020-11-05T09:21:00Z</dcterms:modified>
  <cp:revision>35</cp:revision>
  <dc:subject/>
  <dc:title/>
</cp:coreProperties>
</file>